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2"/>
          <w:szCs w:val="22"/>
        </w:rPr>
        <w:t>Министерство здравоохранения Российской Федерации</w:t>
      </w:r>
    </w:p>
    <w:p>
      <w:pPr>
        <w:pStyle w:val="Default"/>
        <w:jc w:val="center"/>
        <w:rPr>
          <w:sz w:val="22"/>
          <w:szCs w:val="22"/>
        </w:rPr>
      </w:pPr>
      <w:r>
        <w:rPr>
          <w:sz w:val="22"/>
          <w:szCs w:val="22"/>
        </w:rPr>
      </w:r>
    </w:p>
    <w:p>
      <w:pPr>
        <w:pStyle w:val="Default"/>
        <w:jc w:val="center"/>
        <w:rPr>
          <w:sz w:val="22"/>
          <w:szCs w:val="22"/>
        </w:rPr>
      </w:pPr>
      <w:r>
        <w:rPr>
          <w:sz w:val="22"/>
          <w:szCs w:val="22"/>
        </w:rPr>
        <w:t>Государственное бюджетное образовательное учреждение высшего профессионального образования</w:t>
      </w:r>
    </w:p>
    <w:p>
      <w:pPr>
        <w:pStyle w:val="Default"/>
        <w:jc w:val="center"/>
        <w:rPr>
          <w:sz w:val="22"/>
          <w:szCs w:val="22"/>
        </w:rPr>
      </w:pPr>
      <w:r>
        <w:rPr>
          <w:sz w:val="22"/>
          <w:szCs w:val="22"/>
        </w:rPr>
      </w:r>
    </w:p>
    <w:p>
      <w:pPr>
        <w:pStyle w:val="Default"/>
        <w:jc w:val="center"/>
        <w:rPr>
          <w:sz w:val="22"/>
          <w:szCs w:val="22"/>
        </w:rPr>
      </w:pPr>
      <w:r>
        <w:rPr>
          <w:sz w:val="22"/>
          <w:szCs w:val="22"/>
        </w:rPr>
        <w:t>Первый Московский государственный медицинский университет им. И.М. Сеченова</w:t>
      </w:r>
    </w:p>
    <w:p>
      <w:pPr>
        <w:pStyle w:val="Heading3"/>
        <w:jc w:val="center"/>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Кафедра иностранных языков</w:t>
      </w:r>
    </w:p>
    <w:p>
      <w:pPr>
        <w:pStyle w:val="Default"/>
        <w:jc w:val="center"/>
        <w:rPr>
          <w:rFonts w:ascii="Times New Roman" w:hAnsi="Times New Roman" w:cs="Times New Roman"/>
          <w:b/>
          <w:b/>
          <w:bCs/>
          <w:color w:val="000000"/>
          <w:sz w:val="22"/>
          <w:szCs w:val="22"/>
          <w:lang w:eastAsia="ru-RU"/>
        </w:rPr>
      </w:pPr>
      <w:r>
        <w:rPr>
          <w:rFonts w:cs="Times New Roman"/>
          <w:b/>
          <w:bCs/>
          <w:color w:val="000000"/>
          <w:sz w:val="22"/>
          <w:szCs w:val="22"/>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оговая работа по кур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нопсихолингв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rPr/>
      </w:pPr>
      <w:r>
        <w:rPr>
          <w:rFonts w:cs="Times New Roman" w:ascii="Times New Roman" w:hAnsi="Times New Roman"/>
          <w:sz w:val="28"/>
          <w:szCs w:val="28"/>
        </w:rPr>
        <w:t>студентка 2 курса магист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пециальности «Лингвистика»</w:t>
        <w:tab/>
        <w:tab/>
        <w:t xml:space="preserve">                      Микерова  Ма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b/>
          <w:b/>
          <w:color w:val="000000"/>
          <w:sz w:val="28"/>
          <w:szCs w:val="28"/>
          <w:lang w:eastAsia="en-US"/>
        </w:rPr>
      </w:pPr>
      <w:r>
        <w:rPr>
          <w:b/>
          <w:color w:val="000000"/>
          <w:sz w:val="28"/>
          <w:szCs w:val="28"/>
          <w:lang w:eastAsia="en-US"/>
        </w:rPr>
        <w:t xml:space="preserve">Введени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понять другие культуры и их носителей, познать культурные сходства и различия всегда волновало пытливые умы человечества. А в эпоху глобализации экономики вопрос межкультурной коммуникации стал более чем актуален. Однако, несмотря на всестороннее желание коммуникантов достичь согласия и взаимопонимания, возникают трудности, которые могут затормозить это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ечественной этнопсихолингвистике разрабатывается методологический подход, в рамках которого общение рассматривается как диалог языковых сознаний. Каждый из участников общения является носителем/ обладает сознанием/я, сформированным/ого в процессе «присвоения» определенной/«родной» национальной культуры. </w:t>
      </w:r>
    </w:p>
    <w:p>
      <w:pPr>
        <w:pStyle w:val="Normal"/>
        <w:autoSpaceDE w:val="false"/>
        <w:spacing w:lineRule="auto" w:line="360" w:before="0" w:after="0"/>
        <w:ind w:firstLine="708"/>
        <w:jc w:val="both"/>
        <w:rPr/>
      </w:pPr>
      <w:r>
        <w:rPr>
          <w:rFonts w:cs="Times New Roman" w:ascii="Times New Roman" w:hAnsi="Times New Roman"/>
          <w:sz w:val="28"/>
          <w:szCs w:val="28"/>
        </w:rPr>
        <w:t>В определении межкультурной коммуникации ключевым является общение между людьми разных народов. Однако не всегда партнеры по коммуникации получают  удовлетворение от общения с представителем другой культуры. Уже аксиомой социологии культуры и культурной антропологии стало утверждение о том, что «чужая культура всегда грязная». Причин тому немало – это и отношение к другой культуре, как «чужой», и стереотипы, коренящиеся в нашем сознании, и губительное воздействие этноцентризма. Все это в совокупности создает затруднения быть понятым и услышанным в акте речевого общ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культурное общение рассматривается в этнопсихолингвистике как в высшей степени оппозитивный диалог сознаний, оспаривающих «чужие» когнитивные, эмотивные и аксиологические установки, защищающих свои «точки зрения», пытающихся совместить и согласовать «свое» и «чужое», зачастую исходя из недооценки «чужого» и переоценки «своего».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межкультурной коммуникации феномен «чужой» культуры становится очень весомым. Культурная константа (термин Ю.С. Степанова) «свой-чужой» занимает особое место в системе бинарных оппозиций, лежащей в основе модели мира. Модель мира складывается в результате «первичной» классификации окружающей действительности на основе архетипических представлений о структуре пространства (оппозиции «верх-низ», «правый-левый», «близкий-далекий» и т.п.), а также представлений о других характеристиках природного и «человеческого» мира (оппозиции «жизнь-смерть», «природа-культура», «мужской-женский», «старший-младший» и т.п.). Человеку свойственно воспринимать культуру партнера по коммуникации сквозь призму своей культуры. Следовательно, разграничение противоположных слов по значению «свой» и «чужой» несет основополагающую роль в процессе общения между представителями разных культур. В этом смысле культурную константу «свой-чужой» можно понимать как аксиологическую ось модели мир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 мира, таким образом, делится аксиологической осью на две части: по одну сторону - «свое» – значит хорошее, правильное, естественное, необходимое. Все, что может быть описано противоположными характеристиками: странное, чуждое, неестественное, неправильное, а потому – плохое, - располагается по другую сторону аксиологической оси в области «чужого». «Свой» – значит родной, привычный, не несущий какую-либо опасность для человека, общности. Человек из другого этноса, попавший в другую, «чужую» для него культуру, испытывает как чувство эйфории от чего-то нового, необычного, так и чувство недоверия, потерянности. Конечно,  все познается в сравнении, здесь и происходит противопоставление «свой – чужой», которое в конечном счете ведет к преградам в межкультурной коммуник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пробуем на примере четырех совершенно разных историй разобраться, как же оценивают одну и ту же ситуацию россияне (для которых эта ситуация является «чужой») и иностранцы (для которых та же ситуация является «сво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первая</w:t>
      </w:r>
    </w:p>
    <w:p>
      <w:pPr>
        <w:pStyle w:val="Heading1"/>
        <w:spacing w:lineRule="auto" w:line="360" w:before="0" w:after="0"/>
        <w:jc w:val="center"/>
        <w:rPr>
          <w:rFonts w:eastAsia="Calibri"/>
          <w:bCs w:val="false"/>
          <w:kern w:val="0"/>
          <w:sz w:val="28"/>
          <w:szCs w:val="28"/>
          <w:lang w:eastAsia="en-US"/>
        </w:rPr>
      </w:pPr>
      <w:r>
        <w:rPr>
          <w:rFonts w:eastAsia="Calibri"/>
          <w:bCs w:val="false"/>
          <w:kern w:val="0"/>
          <w:sz w:val="28"/>
          <w:szCs w:val="28"/>
          <w:lang w:eastAsia="en-US"/>
        </w:rPr>
        <w:t>«Слушается дело об убийстве Мариуса», или  «За что убили жирафа …?»</w:t>
      </w:r>
    </w:p>
    <w:p>
      <w:pPr>
        <w:pStyle w:val="Normal"/>
        <w:spacing w:lineRule="auto" w:line="360" w:before="0" w:after="0"/>
        <w:ind w:firstLine="708"/>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p>
      <w:pPr>
        <w:pStyle w:val="Normal"/>
        <w:spacing w:lineRule="auto" w:line="360" w:before="0" w:after="0"/>
        <w:ind w:firstLine="708"/>
        <w:jc w:val="both"/>
        <w:rPr/>
      </w:pPr>
      <w:r>
        <w:rPr>
          <w:rFonts w:cs="Times New Roman" w:ascii="Times New Roman" w:hAnsi="Times New Roman"/>
          <w:sz w:val="28"/>
          <w:szCs w:val="28"/>
        </w:rPr>
        <w:t>Итак, всем встать! Суд идёт</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Жертва – полуторагодовалый жираф Мариус, обвиняемые – администрация зоопарка Копенгагена, обвинители – пользователи Интернета и представители средств массовой информации (российских и западны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ычно я стараюсь следить за новостями, но, к сожалению, до получения задания и ссылок на материалы дела не слышала об убийстве Мариуса ровным счетом ничего. Моя позиция по данному вопросу сформировалась еще до глубокого ознакомления с подробностями этого события – я против насилия в любой форме. Будь то насилие в отношении людей, домашних животных или жирафов в зоопарке. Я против насилия. Особенно если это насилие над беззащитным существом, которое не может ответить тем же. Это мое личное мнение.</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араемся разобраться в этой истории и проанализируем доступные в Интернете статьи, сообщения на форумах, а также записи в блогах. </w:t>
      </w:r>
    </w:p>
    <w:p>
      <w:pPr>
        <w:pStyle w:val="Normal"/>
        <w:spacing w:lineRule="auto" w:line="360" w:before="0" w:after="0"/>
        <w:ind w:firstLine="708"/>
        <w:jc w:val="both"/>
        <w:rPr/>
      </w:pPr>
      <w:r>
        <w:rPr>
          <w:rFonts w:cs="Times New Roman" w:ascii="Times New Roman" w:hAnsi="Times New Roman"/>
          <w:sz w:val="28"/>
          <w:szCs w:val="28"/>
        </w:rPr>
        <w:t xml:space="preserve">Итак, 9 февраля 2014 года в зоопарке Копенгагена произошло событие, получившее резонанс в западных и российских средствах массовой информации, – был убит полуторагодовалый жираф Мариус. Согласно объяснению администрации зоопарка, это было сделано в рамках контроля близкородственного скрещивания, которое повышает вероятность наследования потомством редких и опасных генов.  Ни в одном из зоопарков   Европейской ассоциации зоопарков и аквариумов, куда входит и зоопарк Копенгагена, не нашлось жирафов, которые не приходились бы Мариусу родственниками. За жирафа вступились защитники животных по всему миру, в том числе российские  – политики, общественные деятели, дрессировщики, готовые за свои собственные средства выкупить животное и обеспечить ему соответствующие условия проживания. В интернете развернулась целая кампания, тысячи людей подписали петицию  в защиту Мариуса.  Предлагалось множество альтернативных способов изолировать Мариуса – переселить жирафа в Африку, отдать в зоопарк, не входящий в программу разведения, стерилизовать. Но несмотря на отчаянное сопротивление защитников животных Мариус был убит на глазах у посетителей (как объяснили в зоопарке, это событие было специально анонсировано заранее и преследовало просветительские цели), а его мясо скормлено хищникам. </w:t>
      </w:r>
    </w:p>
    <w:p>
      <w:pPr>
        <w:pStyle w:val="Normal"/>
        <w:spacing w:lineRule="auto" w:line="360" w:before="0" w:after="0"/>
        <w:ind w:firstLine="708"/>
        <w:jc w:val="both"/>
        <w:rPr/>
      </w:pPr>
      <w:r>
        <w:rPr>
          <w:rFonts w:cs="Times New Roman" w:ascii="Times New Roman" w:hAnsi="Times New Roman"/>
          <w:sz w:val="28"/>
          <w:szCs w:val="28"/>
        </w:rPr>
        <w:t xml:space="preserve">В Интернете можно найти большое количество статей и комментариев российских пользователей на тему убийства Мариуса. Подавляющее большинство из них осуждает действия администрации датского зоопарка.  Осуждается и сам факт расправы над Мариусом, и публичный характер этого события.  Я бы разделила все высказывания наших соотечественников на несколько категорий. </w:t>
      </w:r>
    </w:p>
    <w:p>
      <w:pPr>
        <w:pStyle w:val="Normal"/>
        <w:spacing w:lineRule="auto" w:line="360" w:before="0" w:after="0"/>
        <w:ind w:firstLine="708"/>
        <w:jc w:val="both"/>
        <w:rPr/>
      </w:pPr>
      <w:r>
        <w:rPr>
          <w:rFonts w:cs="Times New Roman" w:ascii="Times New Roman" w:hAnsi="Times New Roman"/>
          <w:sz w:val="28"/>
          <w:szCs w:val="28"/>
        </w:rPr>
        <w:t xml:space="preserve">Во-первых, это высказывания сочувствия Мариусу и осуждения администрации зоопарка («И кто в данной ситуации звери???!!!», «Это не зоопарк, а тюрьма для животных с высшей мерой наказания - смертной казнью по приговору директора «зоопарка», «Какой садизм!!!! Какая безмерная жесток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это комментарии с политической окраской (например, «Я не предполагал, что ТАКОЕ вообще возможно, тем более в Европе...», «Европа сошла с ума!», произошедшее в зоопарке Копенгагена называют «самым отвратительным преступлением, совершенным в отношении животных в стране, … которая всех учит демократии, разъясняет основы толерантности в отношении сексуальных меньшинств и продвигает однополые браки…»). Я искренне верю в то, что аналогичную реакцию вызвало бы любое подобное событие, где бы оно ни произошло. И что это не просто очередная возможность бросить упрек в сторону не столь дружелюбной к нам в последнее время Европы. </w:t>
      </w:r>
    </w:p>
    <w:p>
      <w:pPr>
        <w:pStyle w:val="Normal"/>
        <w:spacing w:lineRule="auto" w:line="360" w:before="0" w:after="0"/>
        <w:ind w:firstLine="708"/>
        <w:jc w:val="both"/>
        <w:rPr/>
      </w:pPr>
      <w:r>
        <w:rPr>
          <w:rFonts w:cs="Times New Roman" w:ascii="Times New Roman" w:hAnsi="Times New Roman"/>
          <w:sz w:val="28"/>
          <w:szCs w:val="28"/>
        </w:rPr>
        <w:t xml:space="preserve">Ряд авторов рассматривает убийство Мариуса как пропаганду, которая заряжает «умы подрастающего поколения идеологией жестокости и бесчеловечности», кто-то увидел в уничтожении животного с </w:t>
      </w:r>
      <w:r>
        <w:rPr>
          <w:rFonts w:cs="Times New Roman" w:ascii="Times New Roman" w:hAnsi="Times New Roman"/>
          <w:iCs/>
          <w:sz w:val="28"/>
          <w:szCs w:val="28"/>
        </w:rPr>
        <w:t xml:space="preserve">«неправильными генами» </w:t>
      </w:r>
      <w:r>
        <w:rPr>
          <w:rFonts w:cs="Times New Roman" w:ascii="Times New Roman" w:hAnsi="Times New Roman"/>
          <w:sz w:val="28"/>
          <w:szCs w:val="28"/>
        </w:rPr>
        <w:t xml:space="preserve"> «поднимающий голову фашиз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е попалась на глаза статья, в которой забитый Мариус сравнивается с Украиной – «И там, и там вежливые, культурные, улыбчивые и корректные европейцы хладнокровно препарируют чужой организм низшего вида в «учебно-воспитательных» и «общественно-полезных» целях…».</w:t>
      </w:r>
    </w:p>
    <w:p>
      <w:pPr>
        <w:pStyle w:val="Normal"/>
        <w:spacing w:lineRule="auto" w:line="360" w:before="0" w:after="0"/>
        <w:ind w:firstLine="708"/>
        <w:jc w:val="both"/>
        <w:rPr/>
      </w:pPr>
      <w:r>
        <w:rPr>
          <w:rFonts w:cs="Times New Roman" w:ascii="Times New Roman" w:hAnsi="Times New Roman"/>
          <w:sz w:val="28"/>
          <w:szCs w:val="28"/>
        </w:rPr>
        <w:t xml:space="preserve">Третья точка зрения (как мне показалось, не столь распространенная, как первые две).  Почему мы так переживаем за Мариуса в то время, как «каждый год в России браконьеры убивают более 30 амурских тигров и около 300 белых медведей?», «в сутки в мире убивают намного более варварским способом сотни тысяч голов крупного рогатого скота и миллионы птицы!». Данный конкретный случай был предан огласке, из убийства Мариуса сделали «шоу», именно поэтому эта история приобрела общественный резонан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ж, подводя итоги жарким спорам, разгоревшимся на просторах Рунета, оглашаем вердикт – «Виновны!»</w:t>
      </w:r>
    </w:p>
    <w:p>
      <w:pPr>
        <w:pStyle w:val="Normal"/>
        <w:spacing w:lineRule="auto" w:line="360" w:before="0" w:after="0"/>
        <w:ind w:firstLine="708"/>
        <w:jc w:val="both"/>
        <w:rPr/>
      </w:pPr>
      <w:r>
        <w:rPr>
          <w:rFonts w:cs="Times New Roman" w:ascii="Times New Roman" w:hAnsi="Times New Roman"/>
          <w:sz w:val="28"/>
          <w:szCs w:val="28"/>
        </w:rPr>
        <w:t xml:space="preserve">Англоговорящие пользователи интернета во многом сошлись во мнении с нашими соотечественниками. </w:t>
      </w:r>
    </w:p>
    <w:p>
      <w:pPr>
        <w:pStyle w:val="Normal"/>
        <w:spacing w:lineRule="auto" w:line="360" w:before="0" w:after="0"/>
        <w:ind w:firstLine="708"/>
        <w:jc w:val="both"/>
        <w:rPr/>
      </w:pPr>
      <w:r>
        <w:rPr>
          <w:rFonts w:cs="Times New Roman" w:ascii="Times New Roman" w:hAnsi="Times New Roman"/>
          <w:sz w:val="28"/>
          <w:szCs w:val="28"/>
        </w:rPr>
        <w:t xml:space="preserve">В подавляющем большинстве комментариев осуждаются действия администрации датского зоопарка, призванного (как и любой другой зоопарк) заботиться о животных  («The Copenhagen Zoo, and all zoos, has an ethical responsibility to care for and protect the animals they bring into this world. </w:t>
      </w:r>
      <w:r>
        <w:rPr>
          <w:rFonts w:cs="Times New Roman" w:ascii="Times New Roman" w:hAnsi="Times New Roman"/>
          <w:sz w:val="28"/>
          <w:szCs w:val="28"/>
          <w:lang w:val="en-US"/>
        </w:rPr>
        <w:t>Giraffes are not «commodities» or «lures» to be exploited for profit and then cruelly killed and dismembered», «I can’t believe people are allowed to do that to these poor animals. Zoo’s are supposed to help animals», «It’s cruel what they did to that Giraffe»).</w:t>
      </w:r>
    </w:p>
    <w:p>
      <w:pPr>
        <w:pStyle w:val="Normal"/>
        <w:spacing w:lineRule="auto" w:line="360" w:before="0" w:after="0"/>
        <w:ind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едко</w:t>
      </w:r>
      <w:r>
        <w:rPr>
          <w:rFonts w:cs="Times New Roman" w:ascii="Times New Roman" w:hAnsi="Times New Roman"/>
          <w:sz w:val="28"/>
          <w:szCs w:val="28"/>
          <w:lang w:val="en-US"/>
        </w:rPr>
        <w:t xml:space="preserve">, </w:t>
      </w: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w:t>
      </w:r>
      <w:r>
        <w:rPr>
          <w:rFonts w:cs="Times New Roman" w:ascii="Times New Roman" w:hAnsi="Times New Roman"/>
          <w:sz w:val="28"/>
          <w:szCs w:val="28"/>
        </w:rPr>
        <w:t>таки</w:t>
      </w:r>
      <w:r>
        <w:rPr>
          <w:rFonts w:cs="Times New Roman" w:ascii="Times New Roman" w:hAnsi="Times New Roman"/>
          <w:sz w:val="28"/>
          <w:szCs w:val="28"/>
          <w:lang w:val="en-US"/>
        </w:rPr>
        <w:t xml:space="preserve"> </w:t>
      </w:r>
      <w:r>
        <w:rPr>
          <w:rFonts w:cs="Times New Roman" w:ascii="Times New Roman" w:hAnsi="Times New Roman"/>
          <w:sz w:val="28"/>
          <w:szCs w:val="28"/>
        </w:rPr>
        <w:t>высказывается</w:t>
      </w:r>
      <w:r>
        <w:rPr>
          <w:rFonts w:cs="Times New Roman" w:ascii="Times New Roman" w:hAnsi="Times New Roman"/>
          <w:sz w:val="28"/>
          <w:szCs w:val="28"/>
          <w:lang w:val="en-US"/>
        </w:rPr>
        <w:t xml:space="preserve">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зрени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том</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ежедневно</w:t>
      </w:r>
      <w:r>
        <w:rPr>
          <w:rFonts w:cs="Times New Roman" w:ascii="Times New Roman" w:hAnsi="Times New Roman"/>
          <w:sz w:val="28"/>
          <w:szCs w:val="28"/>
          <w:lang w:val="en-US"/>
        </w:rPr>
        <w:t xml:space="preserve"> </w:t>
      </w:r>
      <w:r>
        <w:rPr>
          <w:rFonts w:cs="Times New Roman" w:ascii="Times New Roman" w:hAnsi="Times New Roman"/>
          <w:sz w:val="28"/>
          <w:szCs w:val="28"/>
        </w:rPr>
        <w:t>убиваются</w:t>
      </w:r>
      <w:r>
        <w:rPr>
          <w:rFonts w:cs="Times New Roman" w:ascii="Times New Roman" w:hAnsi="Times New Roman"/>
          <w:sz w:val="28"/>
          <w:szCs w:val="28"/>
          <w:lang w:val="en-US"/>
        </w:rPr>
        <w:t xml:space="preserve"> </w:t>
      </w:r>
      <w:r>
        <w:rPr>
          <w:rFonts w:cs="Times New Roman" w:ascii="Times New Roman" w:hAnsi="Times New Roman"/>
          <w:sz w:val="28"/>
          <w:szCs w:val="28"/>
        </w:rPr>
        <w:t>тысячи</w:t>
      </w:r>
      <w:r>
        <w:rPr>
          <w:rFonts w:cs="Times New Roman" w:ascii="Times New Roman" w:hAnsi="Times New Roman"/>
          <w:sz w:val="28"/>
          <w:szCs w:val="28"/>
          <w:lang w:val="en-US"/>
        </w:rPr>
        <w:t xml:space="preserve"> </w:t>
      </w:r>
      <w:r>
        <w:rPr>
          <w:rFonts w:cs="Times New Roman" w:ascii="Times New Roman" w:hAnsi="Times New Roman"/>
          <w:sz w:val="28"/>
          <w:szCs w:val="28"/>
        </w:rPr>
        <w:t>коров</w:t>
      </w:r>
      <w:r>
        <w:rPr>
          <w:rFonts w:cs="Times New Roman" w:ascii="Times New Roman" w:hAnsi="Times New Roman"/>
          <w:sz w:val="28"/>
          <w:szCs w:val="28"/>
          <w:lang w:val="en-US"/>
        </w:rPr>
        <w:t xml:space="preserve">, </w:t>
      </w:r>
      <w:r>
        <w:rPr>
          <w:rFonts w:cs="Times New Roman" w:ascii="Times New Roman" w:hAnsi="Times New Roman"/>
          <w:sz w:val="28"/>
          <w:szCs w:val="28"/>
        </w:rPr>
        <w:t>свине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х</w:t>
      </w:r>
      <w:r>
        <w:rPr>
          <w:rFonts w:cs="Times New Roman" w:ascii="Times New Roman" w:hAnsi="Times New Roman"/>
          <w:sz w:val="28"/>
          <w:szCs w:val="28"/>
          <w:lang w:val="en-US"/>
        </w:rPr>
        <w:t xml:space="preserve"> </w:t>
      </w:r>
      <w:r>
        <w:rPr>
          <w:rFonts w:cs="Times New Roman" w:ascii="Times New Roman" w:hAnsi="Times New Roman"/>
          <w:sz w:val="28"/>
          <w:szCs w:val="28"/>
        </w:rPr>
        <w:t>домашних</w:t>
      </w:r>
      <w:r>
        <w:rPr>
          <w:rFonts w:cs="Times New Roman" w:ascii="Times New Roman" w:hAnsi="Times New Roman"/>
          <w:sz w:val="28"/>
          <w:szCs w:val="28"/>
          <w:lang w:val="en-US"/>
        </w:rPr>
        <w:t xml:space="preserve"> </w:t>
      </w:r>
      <w:r>
        <w:rPr>
          <w:rFonts w:cs="Times New Roman" w:ascii="Times New Roman" w:hAnsi="Times New Roman"/>
          <w:sz w:val="28"/>
          <w:szCs w:val="28"/>
        </w:rPr>
        <w:t>живот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смысла</w:t>
      </w:r>
      <w:r>
        <w:rPr>
          <w:rFonts w:cs="Times New Roman" w:ascii="Times New Roman" w:hAnsi="Times New Roman"/>
          <w:sz w:val="28"/>
          <w:szCs w:val="28"/>
          <w:lang w:val="en-US"/>
        </w:rPr>
        <w:t xml:space="preserve"> </w:t>
      </w:r>
      <w:r>
        <w:rPr>
          <w:rFonts w:cs="Times New Roman" w:ascii="Times New Roman" w:hAnsi="Times New Roman"/>
          <w:sz w:val="28"/>
          <w:szCs w:val="28"/>
        </w:rPr>
        <w:t>жалеть</w:t>
      </w:r>
      <w:r>
        <w:rPr>
          <w:rFonts w:cs="Times New Roman" w:ascii="Times New Roman" w:hAnsi="Times New Roman"/>
          <w:sz w:val="28"/>
          <w:szCs w:val="28"/>
          <w:lang w:val="en-US"/>
        </w:rPr>
        <w:t xml:space="preserve">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убитого</w:t>
      </w:r>
      <w:r>
        <w:rPr>
          <w:rFonts w:cs="Times New Roman" w:ascii="Times New Roman" w:hAnsi="Times New Roman"/>
          <w:sz w:val="28"/>
          <w:szCs w:val="28"/>
          <w:lang w:val="en-US"/>
        </w:rPr>
        <w:t xml:space="preserve"> </w:t>
      </w:r>
      <w:r>
        <w:rPr>
          <w:rFonts w:cs="Times New Roman" w:ascii="Times New Roman" w:hAnsi="Times New Roman"/>
          <w:sz w:val="28"/>
          <w:szCs w:val="28"/>
        </w:rPr>
        <w:t>жирафа</w:t>
      </w:r>
      <w:r>
        <w:rPr>
          <w:rFonts w:cs="Times New Roman" w:ascii="Times New Roman" w:hAnsi="Times New Roman"/>
          <w:sz w:val="28"/>
          <w:szCs w:val="28"/>
          <w:lang w:val="en-US"/>
        </w:rPr>
        <w:t xml:space="preserve"> («Why are you making such a big deal about one giraffe when millions of cows, chickens, pigs and other livestock are killed, many after living in much poorer conditions than Marius di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ще</w:t>
      </w:r>
      <w:r>
        <w:rPr>
          <w:rFonts w:cs="Times New Roman" w:ascii="Times New Roman" w:hAnsi="Times New Roman"/>
          <w:sz w:val="28"/>
          <w:szCs w:val="28"/>
          <w:lang w:val="en-US"/>
        </w:rPr>
        <w:t xml:space="preserve"> </w:t>
      </w:r>
      <w:r>
        <w:rPr>
          <w:rFonts w:cs="Times New Roman" w:ascii="Times New Roman" w:hAnsi="Times New Roman"/>
          <w:sz w:val="28"/>
          <w:szCs w:val="28"/>
        </w:rPr>
        <w:t>реже</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найти</w:t>
      </w:r>
      <w:r>
        <w:rPr>
          <w:rFonts w:cs="Times New Roman" w:ascii="Times New Roman" w:hAnsi="Times New Roman"/>
          <w:sz w:val="28"/>
          <w:szCs w:val="28"/>
          <w:lang w:val="en-US"/>
        </w:rPr>
        <w:t xml:space="preserve"> </w:t>
      </w:r>
      <w:r>
        <w:rPr>
          <w:rFonts w:cs="Times New Roman" w:ascii="Times New Roman" w:hAnsi="Times New Roman"/>
          <w:sz w:val="28"/>
          <w:szCs w:val="28"/>
        </w:rPr>
        <w:t>сравнение</w:t>
      </w:r>
      <w:r>
        <w:rPr>
          <w:rFonts w:cs="Times New Roman" w:ascii="Times New Roman" w:hAnsi="Times New Roman"/>
          <w:sz w:val="28"/>
          <w:szCs w:val="28"/>
          <w:lang w:val="en-US"/>
        </w:rPr>
        <w:t xml:space="preserve"> </w:t>
      </w:r>
      <w:r>
        <w:rPr>
          <w:rFonts w:cs="Times New Roman" w:ascii="Times New Roman" w:hAnsi="Times New Roman"/>
          <w:sz w:val="28"/>
          <w:szCs w:val="28"/>
        </w:rPr>
        <w:t>убийства</w:t>
      </w:r>
      <w:r>
        <w:rPr>
          <w:rFonts w:cs="Times New Roman" w:ascii="Times New Roman" w:hAnsi="Times New Roman"/>
          <w:sz w:val="28"/>
          <w:szCs w:val="28"/>
          <w:lang w:val="en-US"/>
        </w:rPr>
        <w:t xml:space="preserve"> </w:t>
      </w:r>
      <w:r>
        <w:rPr>
          <w:rFonts w:cs="Times New Roman" w:ascii="Times New Roman" w:hAnsi="Times New Roman"/>
          <w:sz w:val="28"/>
          <w:szCs w:val="28"/>
        </w:rPr>
        <w:t>Мариус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еступлениями</w:t>
      </w:r>
      <w:r>
        <w:rPr>
          <w:rFonts w:cs="Times New Roman" w:ascii="Times New Roman" w:hAnsi="Times New Roman"/>
          <w:sz w:val="28"/>
          <w:szCs w:val="28"/>
          <w:lang w:val="en-US"/>
        </w:rPr>
        <w:t xml:space="preserve"> </w:t>
      </w:r>
      <w:r>
        <w:rPr>
          <w:rFonts w:cs="Times New Roman" w:ascii="Times New Roman" w:hAnsi="Times New Roman"/>
          <w:sz w:val="28"/>
          <w:szCs w:val="28"/>
        </w:rPr>
        <w:t>нацист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орьбой</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чистоту</w:t>
      </w:r>
      <w:r>
        <w:rPr>
          <w:rFonts w:cs="Times New Roman" w:ascii="Times New Roman" w:hAnsi="Times New Roman"/>
          <w:sz w:val="28"/>
          <w:szCs w:val="28"/>
          <w:lang w:val="en-US"/>
        </w:rPr>
        <w:t xml:space="preserve">» </w:t>
      </w:r>
      <w:r>
        <w:rPr>
          <w:rFonts w:cs="Times New Roman" w:ascii="Times New Roman" w:hAnsi="Times New Roman"/>
          <w:sz w:val="28"/>
          <w:szCs w:val="28"/>
        </w:rPr>
        <w:t>расы</w:t>
      </w:r>
      <w:r>
        <w:rPr>
          <w:rFonts w:cs="Times New Roman" w:ascii="Times New Roman" w:hAnsi="Times New Roman"/>
          <w:sz w:val="28"/>
          <w:szCs w:val="28"/>
          <w:lang w:val="en-US"/>
        </w:rPr>
        <w:t xml:space="preserve"> («Much of Denmark still worship the former Nazi state and the Danish government is full of Nazis. And they have placed those type of monsters in charge of a zoo where they can indulge their cruelty, savagery and sadistic nature on defenseless animals»,  «The Copenhagen Zoo is run like some sort of NAZI institution for purity of genes within animal population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ни пользователя, тексту комментария и сайту, где он был опубликован, не всегда понятно, жителем какой страны является автор.  Скорее всего, не все комментарии в Интернете оставлены датчанами. Многие из них добавлены даже не европейцами. Так вот ни в одном из просмотренных комментариев мне не встретилось переноса случившегося на всю страну или Европу в целом (мол, «Дания, как же так…?»). С чем это связано? С тем, что страны, которые мы привыкли называть «западными», никогда открыто не осудят друг друга? И не только на государственном, но и на личном уровне? С отсутствием противостояния внутри западного мира? С тем, что в сознании события и поступки людей не увязываются с государством, в котором они живут? Ответить трудно. Как бы то ни было, окончательный вердикт – «Виновны!»</w:t>
      </w:r>
    </w:p>
    <w:p>
      <w:pPr>
        <w:pStyle w:val="Normal"/>
        <w:spacing w:lineRule="auto" w:line="360" w:before="0" w:after="0"/>
        <w:ind w:firstLine="709"/>
        <w:jc w:val="both"/>
        <w:rPr/>
      </w:pPr>
      <w:r>
        <w:rPr>
          <w:rFonts w:cs="Times New Roman" w:ascii="Times New Roman" w:hAnsi="Times New Roman"/>
          <w:sz w:val="28"/>
          <w:szCs w:val="28"/>
        </w:rPr>
        <w:t xml:space="preserve">Как я уже писала, я против насилия. Особенно в отношении существа, не способного себя защитить. Особенно когда из этого насилия делают шоу. Мой вердикт – «Виновны!». Конечно, руководство зоопарка Копенгагена действовало по правилам, установленным Европейской ассоциацией зоопарков и аквариумов. Но кто установил такие жестокие правила? Казалось бы, подобные организации созданы для того, чтобы оберегать животных и заботиться о них. Каким образом сочетаются принципы охраны животных и разрешение на их уничтожение в случае риска близкородственного скрещивания? Интересно и другое –  как поступило бы руководство любого иного зоопарка, в том числе и Московского, в сходной ситуации? И как отреагировали бы российские блоггеры и пользователи Интернета, случись аналогичное убийство животного в России? </w:t>
      </w:r>
    </w:p>
    <w:p>
      <w:pPr>
        <w:pStyle w:val="Normal"/>
        <w:spacing w:lineRule="auto" w:line="360" w:before="0" w:after="0"/>
        <w:ind w:firstLine="709"/>
        <w:jc w:val="both"/>
        <w:rPr/>
      </w:pPr>
      <w:r>
        <w:rPr>
          <w:rFonts w:cs="Times New Roman" w:ascii="Times New Roman" w:hAnsi="Times New Roman"/>
          <w:sz w:val="28"/>
          <w:szCs w:val="28"/>
        </w:rPr>
        <w:t>Я очень надеюсь, что столь бурная реакция со стороны россиян вызвана действительно искренним переживанием за судьбу несчастного животного. А не тем, что это произошло «у них». И что внимание СМИ к этой истории не способ «отвлечь от наших родных проблем», как написал один из блоггеров. Случившееся в датском зоопарке дает нам не  просто лишний повод осудить жителей другой страны и противопоставить себя им, а заставляет задуматься о жизненных ценностях и о ценности жиз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втор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равный брак»</w:t>
      </w:r>
    </w:p>
    <w:p>
      <w:pPr>
        <w:pStyle w:val="Normal"/>
        <w:spacing w:lineRule="auto" w:line="360" w:before="0" w:after="0"/>
        <w:ind w:firstLine="708"/>
        <w:jc w:val="both"/>
        <w:rPr/>
      </w:pPr>
      <w:r>
        <w:rPr>
          <w:rFonts w:cs="Times New Roman" w:ascii="Times New Roman" w:hAnsi="Times New Roman"/>
          <w:sz w:val="28"/>
          <w:szCs w:val="28"/>
        </w:rPr>
        <w:t>Среди крылатых фраз, которыми пестрит Интернет, есть одна, которую приписывают Антуану де Сент-Экзюпери. Когда у него спросили: «Стоит ли баловать детей?», он ответил: «Непременно балуйте, неизвестно, какие испытания им приготовила жизнь».</w:t>
      </w:r>
    </w:p>
    <w:p>
      <w:pPr>
        <w:pStyle w:val="Normal"/>
        <w:spacing w:lineRule="auto" w:line="360" w:before="0" w:after="0"/>
        <w:ind w:firstLine="708"/>
        <w:jc w:val="both"/>
        <w:rPr/>
      </w:pPr>
      <w:r>
        <w:rPr>
          <w:rFonts w:cs="Times New Roman" w:ascii="Times New Roman" w:hAnsi="Times New Roman"/>
          <w:sz w:val="28"/>
          <w:szCs w:val="28"/>
        </w:rPr>
        <w:t>Каждая девочка мечтает выйти замуж. Белоснежное платье, фата, букет невесты, кольца, клятвы в вечной любви и верности…  Такой счастливый и долгожданный день!</w:t>
      </w:r>
    </w:p>
    <w:p>
      <w:pPr>
        <w:pStyle w:val="Normal"/>
        <w:spacing w:lineRule="auto" w:line="360" w:before="0" w:after="0"/>
        <w:ind w:firstLine="708"/>
        <w:jc w:val="both"/>
        <w:rPr/>
      </w:pPr>
      <w:r>
        <w:rPr>
          <w:rFonts w:cs="Times New Roman" w:ascii="Times New Roman" w:hAnsi="Times New Roman"/>
          <w:sz w:val="28"/>
          <w:szCs w:val="28"/>
        </w:rPr>
        <w:t>Для Эбби, пациентки</w:t>
      </w:r>
      <w:r>
        <w:rPr>
          <w:rFonts w:cs="Times New Roman" w:ascii="Times New Roman" w:hAnsi="Times New Roman"/>
          <w:bCs/>
          <w:sz w:val="28"/>
          <w:szCs w:val="28"/>
        </w:rPr>
        <w:t xml:space="preserve"> Медицинского центра Олбани в Нью-Йорке, этот день наступил. Персонал клиники сделал мечту явью, организовав «свадьбу» 4-летней девочки, которая борется с </w:t>
      </w:r>
      <w:r>
        <w:rPr>
          <w:rFonts w:cs="Times New Roman" w:ascii="Times New Roman" w:hAnsi="Times New Roman"/>
          <w:sz w:val="28"/>
          <w:szCs w:val="28"/>
        </w:rPr>
        <w:t>острым лимфобластным лейкозом</w:t>
      </w:r>
      <w:r>
        <w:rPr>
          <w:rFonts w:cs="Times New Roman" w:ascii="Times New Roman" w:hAnsi="Times New Roman"/>
          <w:bCs/>
          <w:sz w:val="28"/>
          <w:szCs w:val="28"/>
        </w:rPr>
        <w:t xml:space="preserve">, с ее любимым медбратом </w:t>
      </w:r>
      <w:r>
        <w:rPr>
          <w:rFonts w:cs="Times New Roman" w:ascii="Times New Roman" w:hAnsi="Times New Roman"/>
          <w:sz w:val="28"/>
          <w:szCs w:val="28"/>
        </w:rPr>
        <w:t>Мэттом Хиклинг</w:t>
      </w:r>
      <w:r>
        <w:rPr>
          <w:rFonts w:cs="Times New Roman" w:ascii="Times New Roman" w:hAnsi="Times New Roman"/>
          <w:bCs/>
          <w:sz w:val="28"/>
          <w:szCs w:val="28"/>
        </w:rPr>
        <w:t>ом.</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летняя девочка «вышла замуж», «В Нью-Йорке 4-летняя девочка вышла замуж за взрослого мужчину»  – такие заголовки можно встретить на просторах русскоязычного Интернета (кстати, оба сайта украинские). Сразу и непонятно, о чем речь… О   безнравственности американцев? Или о маньяке-педофил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тересно, что комментариев по этой теме нашлось не так много.  Большинство авторов одобряют поступок  Мэтта («Медбрат молодец», «Побольше бы таких добрых медбратов!», «Мэтт золотце просто! Какой хороший, добрый человек!», «Вот она доброта, а ведь это так просто!») и поддерживают его маленькую пациентку («Здоровья ей!», «За что страдают безвинные детишки... очень трогательно»).</w:t>
      </w:r>
    </w:p>
    <w:p>
      <w:pPr>
        <w:pStyle w:val="Normal"/>
        <w:spacing w:lineRule="auto" w:line="360" w:before="0" w:after="0"/>
        <w:ind w:firstLine="708"/>
        <w:jc w:val="both"/>
        <w:rPr/>
      </w:pPr>
      <w:r>
        <w:rPr>
          <w:rFonts w:cs="Times New Roman" w:ascii="Times New Roman" w:hAnsi="Times New Roman"/>
          <w:sz w:val="28"/>
          <w:szCs w:val="28"/>
        </w:rPr>
        <w:t>Однако встречаются и такие   – «Это перебор с поддержкой. Думаю, все взрослые вокруг понимают, что это полушутливая поддержка, кроме самой девочки для которой это должно быть серьезно. Не думаю, что девочка будет счастлива, когда выздоровеет» и даже такие –  «Девочек в таком возрасте интересуют игрушки и животные, а не свадьба со взрослыми мужиками. Гадость...» (далее – обвинения в поиске намеков на педофилию и  оскорбления в адрес автора комментар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огласна с теми, кто пишет, что «и у нас такие есть», и призывает «сделать пост с российскими санитарами, артистами, актрисами...», поскольку «…должно быть больше примеров человечности и светлых поступков, которые могли бы служить образцом для подражания». </w:t>
        <w:br/>
        <w:t>О добрых поступках принято молчать, по крайней мере, в нашей культуре.  Любой рассказ о проявлении заботы и сочувствия, оказании помощи нуждающемуся будет воспринят как хвастовство и самолюбование. Мое глубокое убеждение – о добрых делах нужно говорить! Ведь это может послужить кому-то приме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но, что в комментариях по поводу «свадьбы» Мэтта и Эбби  наши соотечественники не противопоставляют себя американцам (мол, совсем они в своей Америке с ума посходили). В отличие от публичного убийства жирафа Мариуса, вызвавшего бурю негодования и обвинений в адрес Европы,  импровизированная свадьба, конечно, событие доброе и светлое. К тому же  оно могло произойти и в России. По крайней мере, я могу себе это представить. </w:t>
      </w:r>
    </w:p>
    <w:p>
      <w:pPr>
        <w:pStyle w:val="Normal"/>
        <w:spacing w:lineRule="auto" w:line="360" w:before="0" w:after="0"/>
        <w:ind w:firstLine="708"/>
        <w:jc w:val="both"/>
        <w:rPr/>
      </w:pPr>
      <w:r>
        <w:rPr>
          <w:rFonts w:cs="Times New Roman" w:ascii="Times New Roman" w:hAnsi="Times New Roman"/>
          <w:sz w:val="28"/>
          <w:szCs w:val="28"/>
        </w:rPr>
        <w:t>Мэтт</w:t>
      </w:r>
      <w:r>
        <w:rPr>
          <w:rFonts w:cs="Times New Roman" w:ascii="Times New Roman" w:hAnsi="Times New Roman"/>
          <w:sz w:val="28"/>
          <w:szCs w:val="28"/>
          <w:lang w:val="en-US"/>
        </w:rPr>
        <w:t xml:space="preserve"> </w:t>
      </w:r>
      <w:r>
        <w:rPr>
          <w:rFonts w:cs="Times New Roman" w:ascii="Times New Roman" w:hAnsi="Times New Roman"/>
          <w:sz w:val="28"/>
          <w:szCs w:val="28"/>
        </w:rPr>
        <w:t>осветил свою «свадьбу» на страничке в Фейсбуке: «This day will hopefully be one our patient and her family can always look back on and smile when days are tough! I know I will!», чем привлек внимание значительного числа пользователей (можно предположить, что в соцсетях бóльшую часть комментариев оставляют родственники и знакомые автора поста):  «Such a great story»,  «This is the sweetest story. You're awesome for making this little girl so happy»,  «You're 1 in a million Matt!!! I'm honored to know you!!!!» «You are a wonderful person and a huge asset to the nursing community!!!! That little girl looked so happy at the "wedding"», «That's my son! Compassionate, loving and would do anything for his pts and the GREAT staff he works with!! Made this mom shed a tear! You are AWESOME» (последний комментарий принадлежит маме Мэтта, Линде Хиклин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все комментарии англоговорящих пользователей Интернета (кстати, их намного больше, чем комментариев русскоговорящей аудитории) восхищены поступком Мэтта («This guy exemplifies the best in health care»,   «Cancer nurses and their patients are brave and 100% human beings»).</w:t>
      </w:r>
    </w:p>
    <w:p>
      <w:pPr>
        <w:pStyle w:val="Normal"/>
        <w:spacing w:lineRule="auto" w:line="360" w:before="0" w:after="0"/>
        <w:ind w:firstLine="708"/>
        <w:jc w:val="both"/>
        <w:rPr/>
      </w:pPr>
      <w:r>
        <w:rPr>
          <w:rFonts w:cs="Times New Roman" w:ascii="Times New Roman" w:hAnsi="Times New Roman"/>
          <w:sz w:val="28"/>
          <w:szCs w:val="28"/>
        </w:rPr>
        <w:t>Однако есть те, кто считает эту «свадьбу» абсурдным вмешательством в жизнь маленькой девочки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bsurd</w:t>
      </w:r>
      <w:r>
        <w:rPr>
          <w:rFonts w:cs="Times New Roman" w:ascii="Times New Roman" w:hAnsi="Times New Roman"/>
          <w:sz w:val="28"/>
          <w:szCs w:val="28"/>
        </w:rPr>
        <w:t xml:space="preserve">. </w:t>
      </w:r>
      <w:r>
        <w:rPr>
          <w:rFonts w:cs="Times New Roman" w:ascii="Times New Roman" w:hAnsi="Times New Roman"/>
          <w:sz w:val="28"/>
          <w:szCs w:val="28"/>
          <w:lang w:val="en-US"/>
        </w:rPr>
        <w:t>Marriage is a covenant from God and no one should make mockery of it. It is one of the seven sacraments. In the future when this young lady is asked if she has ever been married, the answer will be yes because some adults meddled with her life», «Marriage is a sacred sacrament, not a dress-up tea party»), есть даже те, кто увидел в поступке Мэтта стремление потешить свое самолюбие («I think he did it and put it on his facebook to stoke his ego and tell the world what kind of super-nurse he is. It's absolutely nauseating», «I believe this nurse is exploiting a dying little girl for his 15 minutes of fame to show the public what kind of super-nurse he is. Facebook</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essentially</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ego</w:t>
      </w:r>
      <w:r>
        <w:rPr>
          <w:rFonts w:cs="Times New Roman" w:ascii="Times New Roman" w:hAnsi="Times New Roman"/>
          <w:sz w:val="28"/>
          <w:szCs w:val="28"/>
        </w:rPr>
        <w:t>-</w:t>
      </w:r>
      <w:r>
        <w:rPr>
          <w:rFonts w:cs="Times New Roman" w:ascii="Times New Roman" w:hAnsi="Times New Roman"/>
          <w:sz w:val="28"/>
          <w:szCs w:val="28"/>
          <w:lang w:val="en-US"/>
        </w:rPr>
        <w:t>stoking</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Наша жизнь становится достоянием общественности, во многом это происходит благодаря социальным сетям.  Можно отследить местонахождение человека, его контакты, увлечения, а также, что он ел на обед и какой галстук надел на работу.  Пожалуй, во всем этом потоке информации приятнее увидеть сообщения о том, как один человек приносит радость другому.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Один из комментариев затрагивает тему профессионализма и непрофессионализма – автор считает действия Мэтта непрофессиональными, поскольку медработник обязан держать дистанцию в общении с пациентами и к тому же не сосредотачивать внимание только на одном пациенте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unprofessional</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preferential</w:t>
      </w:r>
      <w:r>
        <w:rPr>
          <w:rFonts w:cs="Times New Roman" w:ascii="Times New Roman" w:hAnsi="Times New Roman"/>
          <w:sz w:val="28"/>
          <w:szCs w:val="28"/>
        </w:rPr>
        <w:t xml:space="preserve"> </w:t>
      </w:r>
      <w:r>
        <w:rPr>
          <w:rFonts w:cs="Times New Roman" w:ascii="Times New Roman" w:hAnsi="Times New Roman"/>
          <w:sz w:val="28"/>
          <w:szCs w:val="28"/>
          <w:lang w:val="en-US"/>
        </w:rPr>
        <w:t>treatm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gir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think</w:t>
      </w:r>
      <w:r>
        <w:rPr>
          <w:rFonts w:cs="Times New Roman" w:ascii="Times New Roman" w:hAnsi="Times New Roman"/>
          <w:sz w:val="28"/>
          <w:szCs w:val="28"/>
        </w:rPr>
        <w:t xml:space="preserve"> </w:t>
      </w:r>
      <w:r>
        <w:rPr>
          <w:rFonts w:cs="Times New Roman" w:ascii="Times New Roman" w:hAnsi="Times New Roman"/>
          <w:sz w:val="28"/>
          <w:szCs w:val="28"/>
          <w:lang w:val="en-US"/>
        </w:rPr>
        <w:t>nurses</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t</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patient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patient</w:t>
      </w:r>
      <w:r>
        <w:rPr>
          <w:rFonts w:cs="Times New Roman" w:ascii="Times New Roman" w:hAnsi="Times New Roman"/>
          <w:sz w:val="28"/>
          <w:szCs w:val="28"/>
        </w:rPr>
        <w:t xml:space="preserve">.  </w:t>
      </w:r>
      <w:r>
        <w:rPr>
          <w:rFonts w:cs="Times New Roman" w:ascii="Times New Roman" w:hAnsi="Times New Roman"/>
          <w:sz w:val="28"/>
          <w:szCs w:val="28"/>
          <w:lang w:val="en-US"/>
        </w:rPr>
        <w:t>Further, it is also very unprofessional for any healthcare employee to get THIS attached to their patients – who are essentially customers.  Nurses have to maintain a caring –but professional – distance with patients»).</w:t>
      </w:r>
    </w:p>
    <w:p>
      <w:pPr>
        <w:pStyle w:val="Normal"/>
        <w:spacing w:lineRule="auto" w:line="360" w:before="0" w:after="0"/>
        <w:ind w:firstLine="708"/>
        <w:jc w:val="both"/>
        <w:rPr/>
      </w:pPr>
      <w:r>
        <w:rPr>
          <w:rFonts w:cs="Times New Roman" w:ascii="Times New Roman" w:hAnsi="Times New Roman"/>
          <w:sz w:val="28"/>
          <w:szCs w:val="28"/>
        </w:rPr>
        <w:t>Кто-то из авторов узрел в поступке медбрата элементы педофилии («T</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pedophili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d is not cute at all. No 4 yr old should have a mock wedding with a grown … man»). </w:t>
      </w:r>
      <w:r>
        <w:rPr>
          <w:rFonts w:cs="Times New Roman" w:ascii="Times New Roman" w:hAnsi="Times New Roman"/>
          <w:sz w:val="28"/>
          <w:szCs w:val="28"/>
        </w:rPr>
        <w:t>Кстати, после этого и некоторых других неодобрительных комментариев идет перепалка с ругательствами и оскорбл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играют во взрослую жизнь. В «дочки-матери», в магазин, школу. Дети часто влюбляются во взрослых –  по-своему, конечно, но влюбляются. Порой детская влюбленность кажется нам смешной и наивной, но откуда мы, взрослые, знаем, что чувствует маленький человечек? Почему мы уверены, что с возрастом начинаем сильнее любить и глубже понимать? Дети искреннее и доверчивее, а их чувства нежнее и светлее. Я не думаю, что, становясь взрослыми, мы всерьез воспринимаем абсолютно все, что происходило с нами в детстве. Обиды остаются, а приятные события хранятся в памяти как светлые воспомин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не врач и никогда не работала с пациентами, особенно с такими тяжелыми. Я не знаю, что чувствует врач, ставя страшный диагноз ребенку. Я не знаю, может и должен ли врач оставаться равнодушным к влюбленному в него маленькому созданию. Я не знаю, должен и может ли врач абстрагироваться от своих пациентов. Но я уверена, любые средства хороши, если речь идет об улыбке ребенка. Как знать, может, те минуты радости, что Мэтт Хиклинг  подарил своей маленькой пациентке, помогут лучше всех лекар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360" w:before="0" w:after="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http://brandnewday.ru/read/2966/</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http://gazeta.ua/ru/articles/health/_doktor-oschastlivil-predlozheniem-ruki-i-serdca-svoyu-4letnyuyu-pacientku/637900?mobile=true</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www.adme.ru/zhizn-dobro/4-letnyaya-devochka-bolnaya-rakom-vyshla-zamuzh-za-svoego-medbrata-990310/comments/</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fishki.net/1601960-4-letnjaja-pacientka-bolnaja-rakom-vstretila-samogo-dobrogo-medbrata.html</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http://fototelegraf.ru/?p=289174</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http://svopi.ru/allworld/53102-v-nyu-yorke-4-letnyaya-devochka-vyshla-zamuzh-za-vzroslogo-muzhchinu.html</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http://www.stb.ua/2015/07/20/137005/</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http://www.dailymail.co.uk/news/article-3166497/4-year-old-cancer-patient-marries-favorite-nurse.html</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http://www.cbc.ca/news/trending/nurse-marries-4-year-old-cancer-patient-in-hospital-ceremony-1.3159249</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http://www.cbsnews.com/news/4-year-old-girl-with-cancer-marries-favorite-nurse-in-hospital-ceremony/</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http://www.nydailynews.com/news/national/cancer-bride-4-marries-favorite-nurse-n-y-clinic-article-1.2296690</w:t>
        </w:r>
      </w:hyperlink>
    </w:p>
    <w:p>
      <w:pPr>
        <w:pStyle w:val="Normal"/>
        <w:spacing w:lineRule="auto" w:line="360" w:before="0" w:after="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eastAsia="ru-RU"/>
          </w:rPr>
          <w:t>https://www.facebook.com/mthickling/posts/778734189693</w:t>
        </w:r>
      </w:hyperlink>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стория третья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чет, пожалуйста!»</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споминания о днях рождения, которые организовывали нам родители,  – пожалуй, одни из самых ярких и приятных воспоминаний детства.  Именинники накрывали на стол и придумывали развлечения, гости – готовили подарки. Праздники проводили обычно дома, летом – на даче. Особенно мне нравились летние праздники. На улицу выносили столы, мамы пекли пироги и запасались мороженым, приглашали всех детей, находившихся в тот момент в радиусе километра. Все было довольно просто, но душевно и весело. В моем детстве не было принято приглашать гостей в парки развлечений или в загородные пансионаты (парков развлечений, пожалуй, тогда еще и в помине не было), а родители не соревновались в стремлении удивить гостей необычной анимацией или «крутизной» ресторана.  Мы любили такие праздники и всегда  с нетерпением их ждали.  Но это приятные воспоминания… Посмотрим, как дела обстоят «у них»… </w:t>
      </w:r>
    </w:p>
    <w:p>
      <w:pPr>
        <w:pStyle w:val="Style15"/>
        <w:spacing w:lineRule="auto" w:line="360" w:before="0" w:after="0"/>
        <w:ind w:firstLine="708"/>
        <w:jc w:val="both"/>
        <w:rPr>
          <w:sz w:val="28"/>
        </w:rPr>
      </w:pPr>
      <w:r>
        <w:rPr>
          <w:sz w:val="28"/>
        </w:rPr>
        <w:t xml:space="preserve">Итак, пятилетнему англичанину выставили счет за то, что он не пришел на день рождения одноклассника.  </w:t>
      </w:r>
    </w:p>
    <w:p>
      <w:pPr>
        <w:pStyle w:val="Style15"/>
        <w:spacing w:lineRule="auto" w:line="360" w:before="0" w:after="0"/>
        <w:ind w:firstLine="708"/>
        <w:jc w:val="both"/>
        <w:rPr>
          <w:sz w:val="28"/>
        </w:rPr>
      </w:pPr>
      <w:r>
        <w:rPr>
          <w:sz w:val="28"/>
        </w:rPr>
        <w:t>Алекс Нэш из Плимута собирался пойти на праздник, который должен был состояться на горнолыжном курорте в декабре 2014 года. В последний момент его родители вспомнили, что в этот день они едут в гости к бабушке и дедушке и отменили поход сына на день рождения.</w:t>
      </w:r>
    </w:p>
    <w:p>
      <w:pPr>
        <w:pStyle w:val="Style15"/>
        <w:spacing w:lineRule="auto" w:line="360" w:before="0" w:after="0"/>
        <w:ind w:firstLine="708"/>
        <w:jc w:val="both"/>
        <w:rPr>
          <w:sz w:val="28"/>
        </w:rPr>
      </w:pPr>
      <w:r>
        <w:rPr>
          <w:sz w:val="28"/>
        </w:rPr>
        <w:t>Спустя несколько недель мальчик вернулся из школы со счетом на 16 фунтов, подписанным Джули Лоуренс (матерью его одноклассника). Отмечается, что эту сумму семья Лоуренса затратила на несостоявшийся визит Алекса.</w:t>
      </w:r>
    </w:p>
    <w:p>
      <w:pPr>
        <w:pStyle w:val="Style15"/>
        <w:spacing w:lineRule="auto" w:line="360" w:before="0" w:after="0"/>
        <w:ind w:firstLine="708"/>
        <w:jc w:val="both"/>
        <w:rPr>
          <w:sz w:val="28"/>
        </w:rPr>
      </w:pPr>
      <w:r>
        <w:rPr>
          <w:sz w:val="28"/>
        </w:rPr>
        <w:t>Отец мальчика сначала подумал, что это всего лишь шутка, однако вчитавшись в текст, понял, что счет действительно выставлен. Он рассказал, что пытался предупредить семью Лоуренс о том, что сын не придет на праздник, однако не нашел их телефона.</w:t>
      </w:r>
    </w:p>
    <w:p>
      <w:pPr>
        <w:pStyle w:val="Style15"/>
        <w:spacing w:lineRule="auto" w:line="360" w:before="0" w:after="0"/>
        <w:ind w:firstLine="708"/>
        <w:jc w:val="both"/>
        <w:rPr>
          <w:sz w:val="28"/>
        </w:rPr>
      </w:pPr>
      <w:r>
        <w:rPr>
          <w:sz w:val="28"/>
        </w:rPr>
        <w:t>После того, как семья Алекса отказалась оплачивать чек, семья Лоуренсов решила подать в суд за неуплату счета.</w:t>
      </w:r>
    </w:p>
    <w:p>
      <w:pPr>
        <w:pStyle w:val="Style15"/>
        <w:spacing w:lineRule="auto" w:line="360" w:before="0" w:after="0"/>
        <w:ind w:firstLine="708"/>
        <w:jc w:val="both"/>
        <w:rPr>
          <w:sz w:val="28"/>
        </w:rPr>
      </w:pPr>
      <w:r>
        <w:rPr>
          <w:sz w:val="28"/>
        </w:rPr>
        <w:t>Большинство комментариев наших соотечественников примерно следующего содержания: «Совсем в Европе с ума посходили!», «Больные на всю голову… я не хочу жить в такой стране», «Ох уж эти англичашки...»,  «Мелочно, таких людей даже жалко. Русским людям это чуждо…». Негатив и осуждение – оно и понятно, ведь трудно представить себе аналогичную ситуацию в России. Не пришел гость на день рождения – обидно, конечно, но что поделать (наверное, так подумают процентов 90 россиян в подобной ситуации).</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ть и такая точка зрения, на мой взгляд, не лишенная здравого смысла: «Вообще, конечно, родителям нужно было позвонить. Не явиться и не поставить в известность хозяина вечеринки по меньшей мере невежливо. Но штраф - это бред полный...».</w:t>
      </w:r>
    </w:p>
    <w:p>
      <w:pPr>
        <w:pStyle w:val="Style15"/>
        <w:spacing w:lineRule="auto" w:line="360" w:before="0" w:after="0"/>
        <w:ind w:firstLine="708"/>
        <w:jc w:val="both"/>
        <w:rPr>
          <w:sz w:val="28"/>
        </w:rPr>
      </w:pPr>
      <w:r>
        <w:rPr>
          <w:sz w:val="28"/>
        </w:rPr>
        <w:t>Есть  более жесткие комментарии: «А мне кажется, что это один из цивилизованных способов решения не очень правильного поведения родителей мальчика, не предупредившего об отмене визита», «Не думаю, что дело в деньгах... Может быть, сын людей, приславших счет был очень огорчен тем, что его друг не пришел к нему на ДР и даже не предупредил о том, что не придет…  желание родителей мальчика, не дождавшегося своего друга, как-то продемонстрировать свое негодование по поводу ничем не обоснованного хамства в их адрес мне понятно...».</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яд комментариев оставлен на русскоязычных форумах нашими бывшими соотечественниками, проживающими за рубежом. «Я живу в Англии и у меня 4 летняя дочь. Здесь родителю шлют приглашение на праздник их ребёнка и указывают их контактные данные в приглашение на случай, если кто-то не сможет прийти. Потому что в основном любой праздник бронируется за месяц с предоплатой, но окончательный расчёт производится в основном за 2 дня до праздника, где родители сообщают точное количество детей. Они платят за каждого ребенка устроителям праздника. Поэтому родители мальчика поступили очень грубо и пренебрежительно по отношению к приглашающей стороне. Здесь так принято и игнорировать приглашение считается абсолютное неуважение. Дело совершенно не в деньгах». А есть и такой «Живу в Германии. Приглашенной стороне положено заранее сообщить, что ребенок не придет. А приглашающая сторона должна считаться с потерями в случае ПРЕДОПЛАТЫ, что какая-то малая часть детей не придет без предупреждения. Если тебе до ужаса жалко уплаченных за непришедшего денег, то празднуй дома. Никаких счетов выставлять не принято. Но придурки есть везде».</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4"/>
          <w:lang w:eastAsia="ru-RU"/>
        </w:rPr>
        <w:t>И еще один очаровательный комментарий «Отличная тема: пригласил  40  человек на ДР, никто не пришел, всем счет на 25 баксов, ДР отбил и заработал! 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равда</w:t>
      </w:r>
      <w:r>
        <w:rPr>
          <w:rFonts w:eastAsia="Times New Roman" w:cs="Times New Roman" w:ascii="Times New Roman" w:hAnsi="Times New Roman"/>
          <w:sz w:val="28"/>
          <w:szCs w:val="24"/>
          <w:lang w:val="en-US" w:eastAsia="ru-RU"/>
        </w:rPr>
        <w:t xml:space="preserve"> - Kapitalizm!» (</w:t>
      </w:r>
      <w:r>
        <w:rPr>
          <w:rFonts w:eastAsia="Times New Roman" w:cs="Times New Roman" w:ascii="Times New Roman" w:hAnsi="Times New Roman"/>
          <w:sz w:val="28"/>
          <w:szCs w:val="24"/>
          <w:lang w:eastAsia="ru-RU"/>
        </w:rPr>
        <w:t>наш</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елове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всегд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ридума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ка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заработать</w:t>
      </w:r>
      <w:r>
        <w:rPr>
          <w:rFonts w:eastAsia="Times New Roman" w:cs="Times New Roman" w:ascii="Times New Roman" w:hAnsi="Times New Roman"/>
          <w:sz w:val="28"/>
          <w:szCs w:val="24"/>
          <w:lang w:val="en-US" w:eastAsia="ru-RU"/>
        </w:rPr>
        <w:t>!)</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4"/>
          <w:lang w:eastAsia="ru-RU"/>
        </w:rPr>
        <w:t>Интересно</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то</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многие</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англоговорящие</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ользовател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Интернет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также</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осуждаю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Джул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Лоуренс</w:t>
      </w:r>
      <w:r>
        <w:rPr>
          <w:rFonts w:eastAsia="Times New Roman" w:cs="Times New Roman" w:ascii="Times New Roman" w:hAnsi="Times New Roman"/>
          <w:sz w:val="28"/>
          <w:szCs w:val="24"/>
          <w:lang w:val="en-US" w:eastAsia="ru-RU"/>
        </w:rPr>
        <w:t>: «What a pitiful human being the mother, Julie Lawrence, appears to be»,  «Okay so he missed a party but maybe he should have done more to have got a message across to the Mother that organised the party but it does NOT give her the right to send out a bill to the child's parents..I hope she does take it to court and loses the case», «The $24 invoice sent to a 5 year old? Rude and tacky!», «On the facts given, I don’t  see how she has a case. An invite is not an intent to enter a legal contract. Who was the contract with ? The poor kids will have to live with this embarrassment and the parents have gone way over the top. Is it just me or is a Ski slope a bit much for 5 year olds ?», «I have NEVER heard of such a thing as paying for a child's non attendance to a birthday party...Is that common practice in England??? Personally, I don't agree with this at all, I feel that the mother of the birthday child is WAY out of line on expecting Alex's parents to pay a "fee" but I believe a sincere apology to the parents for Alex's absence would be enough and let it go at that»</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4"/>
          <w:lang w:eastAsia="ru-RU"/>
        </w:rPr>
        <w:t xml:space="preserve">Есть комментарии, утверждающие, что родители друг друга стоят: «These parents deserve each other. </w:t>
      </w:r>
      <w:r>
        <w:rPr>
          <w:rFonts w:eastAsia="Times New Roman" w:cs="Times New Roman" w:ascii="Times New Roman" w:hAnsi="Times New Roman"/>
          <w:sz w:val="28"/>
          <w:szCs w:val="24"/>
          <w:lang w:val="en-US" w:eastAsia="ru-RU"/>
        </w:rPr>
        <w:t xml:space="preserve">One for being rude or disorganised enough to accept and then to just not turn up. The other for being arrogant enough to think a childrens party is a big deal», «The children of both families should be ashamed of their parents». </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4"/>
          <w:lang w:eastAsia="ru-RU"/>
        </w:rPr>
        <w:t xml:space="preserve">Нужно сказать, что некоторые пользователи в подобной ситуации поступили так же, как мама, выставившая счет:  «I think you have all missed the point. </w:t>
      </w:r>
      <w:r>
        <w:rPr>
          <w:rFonts w:eastAsia="Times New Roman" w:cs="Times New Roman" w:ascii="Times New Roman" w:hAnsi="Times New Roman"/>
          <w:sz w:val="28"/>
          <w:szCs w:val="24"/>
          <w:lang w:val="en-US" w:eastAsia="ru-RU"/>
        </w:rPr>
        <w:t xml:space="preserve">From the sound of it the parents couldn't be bothered to let the party givers know that their child would not be attending, What utter rudeness; if it was me I would be suing them too!», </w:t>
      </w:r>
      <w:r>
        <w:rPr>
          <w:rFonts w:eastAsia="Times New Roman" w:cs="Times New Roman" w:ascii="Times New Roman" w:hAnsi="Times New Roman"/>
          <w:sz w:val="28"/>
          <w:szCs w:val="24"/>
          <w:lang w:eastAsia="ru-RU"/>
        </w:rPr>
        <w:t>некоторые</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осуждаю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отц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Алекса</w:t>
      </w:r>
      <w:r>
        <w:rPr>
          <w:rFonts w:eastAsia="Times New Roman" w:cs="Times New Roman" w:ascii="Times New Roman" w:hAnsi="Times New Roman"/>
          <w:sz w:val="28"/>
          <w:szCs w:val="24"/>
          <w:lang w:val="en-US" w:eastAsia="ru-RU"/>
        </w:rPr>
        <w:t>: «What a horrid man. He couldn't even have the decency to say his son wasn't going, then they could have invited somebody else. After his dispicable behaviour his son will probably never be asked to a birthday party ever again. If I was the mother in question I would sue him for breach of contract. He is the one in the wrong, what he did was no better than theft, if he is stupid enough to think his actions are okay I can only pity the vile excuse for a human. He's certainly not fit to be a parent if he is passing such a lack of morals onto his son».</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4"/>
          <w:lang w:eastAsia="ru-RU"/>
        </w:rPr>
        <w:t xml:space="preserve">А есть практически «крик души», мол, куда же катится этот мир…? </w:t>
      </w:r>
      <w:r>
        <w:rPr>
          <w:rFonts w:eastAsia="Times New Roman" w:cs="Times New Roman" w:ascii="Times New Roman" w:hAnsi="Times New Roman"/>
          <w:sz w:val="28"/>
          <w:szCs w:val="24"/>
          <w:lang w:val="en-US" w:eastAsia="ru-RU"/>
        </w:rPr>
        <w:t xml:space="preserve">(«Well this is a classic example of the world we now live in.... </w:t>
      </w:r>
      <w:r>
        <w:rPr>
          <w:rFonts w:eastAsia="Times New Roman" w:cs="Times New Roman" w:ascii="Times New Roman" w:hAnsi="Times New Roman"/>
          <w:sz w:val="28"/>
          <w:szCs w:val="24"/>
          <w:lang w:eastAsia="ru-RU"/>
        </w:rPr>
        <w:t>and we all end up paying in the end»).</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4"/>
          <w:lang w:eastAsia="ru-RU"/>
        </w:rPr>
        <w:t xml:space="preserve">Для большинства россиян, как и для большинства зарубежных пользователей Интернета ситуация с выставлением счета за отсутствие на дне рождения кажется дикой и фантастической. На мой взгляд, обе стороны не совсем правы. Если бы я была на месте родителей Алекса, я постаралась бы найти способ предупредить о том, что мальчик не придет на праздник (наверняка это было известно заранее, ведь семья планировала поездку к бабушке и дедушке. Если же они не сочли необходимым предупредить родителей именинника – это просто невежливо). В России обычно родители хорошо знают круг друзей их детей,  родители зачастую дружат между собой, на праздники приглашают самых близких, так что контакты найти не проблема. А на месте родителей именинника, я бы, конечно, не пыталась ни с кем судиться, а если вопрос денег так принципиален и семья испытывает финансовые затруднения, вовсе необязательно устраивать вечеринку на дорогущем горнолыжном курорте. Мне встречалась точка зрения, что дело совсем не в деньгах, а в том, что мальчик расстроился из-за отсутствия на празднике одноклассника, а мама попыталась как-то «наказать» нерадивых  родителей… Но ведь 16 фунтов не исправят настроение ребенку, не так ли?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tLeast" w:line="270" w:before="0" w:after="0"/>
        <w:ind w:lef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5" w:hanging="0"/>
        <w:jc w:val="both"/>
        <w:rPr>
          <w:rFonts w:ascii="Times New Roman" w:hAnsi="Times New Roman" w:cs="Times New Roman"/>
          <w:sz w:val="28"/>
        </w:rPr>
      </w:pPr>
      <w:hyperlink r:id="rId14">
        <w:r>
          <w:rPr>
            <w:rStyle w:val="InternetLink"/>
            <w:rFonts w:cs="Times New Roman" w:ascii="Times New Roman" w:hAnsi="Times New Roman"/>
            <w:sz w:val="28"/>
          </w:rPr>
          <w:t>https://deti.mail.ru/news/pyatiletnemu-malchiku-vyistavili-schet-za-propu/comments/?page=12</w:t>
        </w:r>
      </w:hyperlink>
    </w:p>
    <w:p>
      <w:pPr>
        <w:pStyle w:val="Normal"/>
        <w:spacing w:lineRule="auto" w:line="360" w:before="0" w:after="0"/>
        <w:ind w:left="75" w:hanging="0"/>
        <w:jc w:val="both"/>
        <w:rPr>
          <w:rFonts w:ascii="Times New Roman" w:hAnsi="Times New Roman" w:cs="Times New Roman"/>
          <w:sz w:val="28"/>
        </w:rPr>
      </w:pPr>
      <w:hyperlink r:id="rId15">
        <w:r>
          <w:rPr>
            <w:rStyle w:val="InternetLink"/>
            <w:rFonts w:cs="Times New Roman" w:ascii="Times New Roman" w:hAnsi="Times New Roman"/>
            <w:sz w:val="28"/>
          </w:rPr>
          <w:t>http://eva.ru/beauty/messages-3326103.htm</w:t>
        </w:r>
      </w:hyperlink>
    </w:p>
    <w:p>
      <w:pPr>
        <w:pStyle w:val="Normal"/>
        <w:spacing w:lineRule="auto" w:line="360" w:before="0" w:after="0"/>
        <w:ind w:left="75" w:hanging="0"/>
        <w:jc w:val="both"/>
        <w:rPr>
          <w:rFonts w:ascii="Times New Roman" w:hAnsi="Times New Roman" w:cs="Times New Roman"/>
          <w:sz w:val="28"/>
        </w:rPr>
      </w:pPr>
      <w:hyperlink r:id="rId16">
        <w:r>
          <w:rPr>
            <w:rStyle w:val="InternetLink"/>
            <w:rFonts w:cs="Times New Roman" w:ascii="Times New Roman" w:hAnsi="Times New Roman"/>
            <w:sz w:val="28"/>
          </w:rPr>
          <w:t>http://oper.ru/news/read.php?t=1051614752</w:t>
        </w:r>
      </w:hyperlink>
    </w:p>
    <w:p>
      <w:pPr>
        <w:pStyle w:val="Normal"/>
        <w:spacing w:lineRule="auto" w:line="360" w:before="0" w:after="0"/>
        <w:ind w:left="75" w:hanging="0"/>
        <w:jc w:val="both"/>
        <w:rPr>
          <w:rFonts w:ascii="Times New Roman" w:hAnsi="Times New Roman" w:cs="Times New Roman"/>
          <w:sz w:val="28"/>
        </w:rPr>
      </w:pPr>
      <w:hyperlink r:id="rId17">
        <w:r>
          <w:rPr>
            <w:rStyle w:val="InternetLink"/>
            <w:rFonts w:cs="Times New Roman" w:ascii="Times New Roman" w:hAnsi="Times New Roman"/>
            <w:sz w:val="28"/>
          </w:rPr>
          <w:t>http://www.telegraph.co.uk/news/newstopics/howaboutthat/11355215/Childs-birthday-party-no-show-fee-Parents-Facebook-row-in-full.html</w:t>
        </w:r>
      </w:hyperlink>
    </w:p>
    <w:p>
      <w:pPr>
        <w:pStyle w:val="Normal"/>
        <w:spacing w:lineRule="auto" w:line="360" w:before="0" w:after="0"/>
        <w:ind w:left="75" w:hanging="0"/>
        <w:jc w:val="both"/>
        <w:rPr>
          <w:rFonts w:ascii="Times New Roman" w:hAnsi="Times New Roman" w:cs="Times New Roman"/>
          <w:sz w:val="28"/>
        </w:rPr>
      </w:pPr>
      <w:hyperlink r:id="rId18">
        <w:r>
          <w:rPr>
            <w:rStyle w:val="InternetLink"/>
            <w:rFonts w:cs="Times New Roman" w:ascii="Times New Roman" w:hAnsi="Times New Roman"/>
            <w:sz w:val="28"/>
          </w:rPr>
          <w:t>http://www.aol.com/article/2015/01/20/boy-5-sent-24-invoice-for-missing-birthday-party/21132308/</w:t>
        </w:r>
      </w:hyperlink>
    </w:p>
    <w:p>
      <w:pPr>
        <w:pStyle w:val="Normal"/>
        <w:spacing w:lineRule="auto" w:line="360" w:before="0" w:after="0"/>
        <w:ind w:left="75" w:hanging="0"/>
        <w:jc w:val="both"/>
        <w:rPr>
          <w:rFonts w:ascii="Times New Roman" w:hAnsi="Times New Roman" w:cs="Times New Roman"/>
          <w:sz w:val="28"/>
        </w:rPr>
      </w:pPr>
      <w:hyperlink r:id="rId19">
        <w:r>
          <w:rPr>
            <w:rStyle w:val="InternetLink"/>
            <w:rFonts w:cs="Times New Roman" w:ascii="Times New Roman" w:hAnsi="Times New Roman"/>
            <w:sz w:val="28"/>
          </w:rPr>
          <w:t>http://www.bbc.com/news/uk-england-cornwall-30876360</w:t>
        </w:r>
      </w:hyperlink>
    </w:p>
    <w:p>
      <w:pPr>
        <w:pStyle w:val="Normal"/>
        <w:spacing w:lineRule="auto" w:line="360" w:before="0" w:after="0"/>
        <w:ind w:lef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четверт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то на фоне гроб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 социальных сетях огромный негативный резонанс получил поступок жительницы США Евы Холланд из города Цинциннати, которая разместила радостное семейное фото на похоронах собственного мужа. Молодая американка запечатлена вместе с двумя детьми на фоне гроба с ее мужем. Снимок размещенных на личных социальных страницах в Facebook и Instagram, вызвал волну критики и личностных оскорблений. Ее муж - 26-летний житель Цинциннати Майк Сеттлс умер от передозировки героина вначале сентября. Только недавно она прокомментировала свое фото в очередной раз. Главной целью размещения было показать губительное действие наркотических веществ на организм человека:</w:t>
        <w:br/>
        <w:t>«Я знаю, что моя фотография не понравится очень большому количеству людей, а многие даже попытаются меня оскорбить. Но главной причиной, побудившей меня сделать подобный снимок, было желание продемонстрировать последствия наркотической зависимости. Такие маленькие дети, как у нас, не должны хоронить своих родителей, тем более что смерть моего мужа можно было бы предотвратить. Увы, его выбор уничтожил его семью. Героин убивает — это тяжелая правда. Вы можете подумать, что это никогда не произойдет с вами. Но Майк считал точно также».</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 обсуждать тему смерти и то, как себя должны вести люди на похоронах. Пожалуй, нет универсальных правил, есть только традиции – с одной стороны, и выбор каждого конкретного человека – с другой. </w:t>
      </w:r>
    </w:p>
    <w:p>
      <w:pPr>
        <w:pStyle w:val="Normal"/>
        <w:spacing w:lineRule="auto" w:line="360" w:before="0" w:after="0"/>
        <w:ind w:firstLine="708"/>
        <w:jc w:val="both"/>
        <w:rPr/>
      </w:pPr>
      <w:r>
        <w:rPr>
          <w:rFonts w:cs="Times New Roman" w:ascii="Times New Roman" w:hAnsi="Times New Roman"/>
          <w:sz w:val="28"/>
          <w:szCs w:val="28"/>
        </w:rPr>
        <w:t>Интересной оказалась реакция на эту новость наших соотечественников. Многие высказывают, я бы сказала,… понимание и поддержку в адрес  Евы, причем в довольно грубой форме. Если опустить нецензурную лексику, в остатке будет примерно следующее: «Сдох героинщик.., семья вздохнула....», «Улыбки объяснимы. Достал нарик семью...», «Я б тоже улыбался рядом с гробом наркомана». Сама героиня сюжета объясняет свой поступок желанием «продемонстрировать последствия наркотической зависимости», поэтому улыбки можно трактовать как проявление чувства  облегчения (если бы все наши женщины, чьи мужья испытывают проблемы с алкоголем  или наркотиками, выкладывали подобные фото… даже представить себе боюсь, на  что стали бы похожи страницы в соцсетях и блоги).</w:t>
      </w:r>
    </w:p>
    <w:p>
      <w:pPr>
        <w:pStyle w:val="Normal"/>
        <w:spacing w:lineRule="auto" w:line="360" w:before="0" w:after="0"/>
        <w:ind w:firstLine="708"/>
        <w:jc w:val="both"/>
        <w:rPr/>
      </w:pPr>
      <w:r>
        <w:rPr>
          <w:rFonts w:cs="Times New Roman" w:ascii="Times New Roman" w:hAnsi="Times New Roman"/>
          <w:sz w:val="28"/>
          <w:szCs w:val="28"/>
        </w:rPr>
        <w:t>Некоторые пользователи упоминают, что «раньше даже специальные фотографы были, делающее фото «на память» с умершим» и что «почти в каждой семье в те годы [советские годы] были целые фотоальбомы с похорон родственников с подробным фотоотчетом». Я у кого-то видела такие фотографии, но их не то что в Интернет не выставляют, их прячут подальше.</w:t>
      </w:r>
    </w:p>
    <w:p>
      <w:pPr>
        <w:pStyle w:val="Normal"/>
        <w:spacing w:lineRule="auto" w:line="360" w:before="0" w:after="0"/>
        <w:ind w:firstLine="708"/>
        <w:jc w:val="both"/>
        <w:rPr/>
      </w:pPr>
      <w:r>
        <w:rPr>
          <w:rFonts w:cs="Times New Roman" w:ascii="Times New Roman" w:hAnsi="Times New Roman"/>
          <w:sz w:val="28"/>
          <w:szCs w:val="28"/>
        </w:rPr>
        <w:t xml:space="preserve">Редко, но встречаются и такие комментарии – «американские ценности однако»,  «Вот … амеры. Дура тупая!». </w:t>
      </w:r>
    </w:p>
    <w:p>
      <w:pPr>
        <w:pStyle w:val="Normal"/>
        <w:spacing w:lineRule="auto" w:line="360" w:before="0" w:after="0"/>
        <w:ind w:firstLine="708"/>
        <w:jc w:val="both"/>
        <w:rPr/>
      </w:pPr>
      <w:r>
        <w:rPr>
          <w:rFonts w:cs="Times New Roman" w:ascii="Times New Roman" w:hAnsi="Times New Roman"/>
          <w:sz w:val="28"/>
          <w:szCs w:val="28"/>
        </w:rPr>
        <w:t>Также нечасто попадаются сообщения с резким осуждением поступка Евы: «Вот твари! человек умер, а они таким кощунством занимаются. Еще и детей туда приобщила. Совсем совести нет!».</w:t>
      </w:r>
    </w:p>
    <w:p>
      <w:pPr>
        <w:pStyle w:val="Normal"/>
        <w:spacing w:lineRule="auto" w:line="360" w:before="0" w:after="0"/>
        <w:ind w:firstLine="708"/>
        <w:jc w:val="both"/>
        <w:rPr/>
      </w:pPr>
      <w:r>
        <w:rPr>
          <w:rFonts w:cs="Times New Roman" w:ascii="Times New Roman" w:hAnsi="Times New Roman"/>
          <w:sz w:val="28"/>
          <w:szCs w:val="28"/>
        </w:rPr>
        <w:t xml:space="preserve">Вот еще интересная точка зрения: «В США почему-то принято на селфи с покойными улыбаться, ну в принципе у всех свои традиции, негры поют и пляшут, а у нас частенько на гроб кидаются и плачут до обмороков. Я не уверена что русские или украинцы больше любят умерших близких, чем пляшущие с джаз-оркестром негры, ну так повелось».  Если судить по фильмам, похороны «у них» и похороны «у нас» сильно различаю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е ближе точка зрения, которая высказывалась, правда редко, к моему удивлению  –   «Не осуждаю. Жить с наркоманом тяжелая ноша», «Всё относительно, ребят, не нам суди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наших соотечественников, англоговорящие пользователи  «сообщение» Евы услышали, о чем свидетельствуют многочисленные комментарии: «This is a powerful message», «They say that a picture is worth a thousand words. </w:t>
      </w:r>
      <w:r>
        <w:rPr>
          <w:rFonts w:cs="Times New Roman" w:ascii="Times New Roman" w:hAnsi="Times New Roman"/>
          <w:sz w:val="28"/>
          <w:szCs w:val="28"/>
          <w:lang w:val="en-US"/>
        </w:rPr>
        <w:t xml:space="preserve">Her further explanation made it worth a million words», «A good wake up call, u are very brave», «She has a beautiful family glad she chose to share her families story so others can see the harsh reality of what drug addiction can do to your family». </w:t>
      </w:r>
      <w:r>
        <w:rPr>
          <w:rFonts w:cs="Times New Roman" w:ascii="Times New Roman" w:hAnsi="Times New Roman"/>
          <w:sz w:val="28"/>
          <w:szCs w:val="28"/>
        </w:rPr>
        <w:t>Многие</w:t>
      </w:r>
      <w:r>
        <w:rPr>
          <w:rFonts w:cs="Times New Roman" w:ascii="Times New Roman" w:hAnsi="Times New Roman"/>
          <w:sz w:val="28"/>
          <w:szCs w:val="28"/>
          <w:lang w:val="en-US"/>
        </w:rPr>
        <w:t xml:space="preserve"> </w:t>
      </w:r>
      <w:r>
        <w:rPr>
          <w:rFonts w:cs="Times New Roman" w:ascii="Times New Roman" w:hAnsi="Times New Roman"/>
          <w:sz w:val="28"/>
          <w:szCs w:val="28"/>
        </w:rPr>
        <w:t>высказывают</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поддерж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аже</w:t>
      </w:r>
      <w:r>
        <w:rPr>
          <w:rFonts w:cs="Times New Roman" w:ascii="Times New Roman" w:hAnsi="Times New Roman"/>
          <w:sz w:val="28"/>
          <w:szCs w:val="28"/>
          <w:lang w:val="en-US"/>
        </w:rPr>
        <w:t xml:space="preserve"> </w:t>
      </w:r>
      <w:r>
        <w:rPr>
          <w:rFonts w:cs="Times New Roman" w:ascii="Times New Roman" w:hAnsi="Times New Roman"/>
          <w:sz w:val="28"/>
          <w:szCs w:val="28"/>
        </w:rPr>
        <w:t>восхищения</w:t>
      </w:r>
      <w:r>
        <w:rPr>
          <w:rFonts w:cs="Times New Roman" w:ascii="Times New Roman" w:hAnsi="Times New Roman"/>
          <w:sz w:val="28"/>
          <w:szCs w:val="28"/>
          <w:lang w:val="en-US"/>
        </w:rPr>
        <w:t xml:space="preserve">: «She is very a brave woman indeed»,  «What a brave lady, I wish her and her young children all the best»,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сочувствия</w:t>
      </w:r>
      <w:r>
        <w:rPr>
          <w:rFonts w:cs="Times New Roman" w:ascii="Times New Roman" w:hAnsi="Times New Roman"/>
          <w:sz w:val="28"/>
          <w:szCs w:val="28"/>
          <w:lang w:val="en-US"/>
        </w:rPr>
        <w:t xml:space="preserve">: «It's sad when you have kids and still can't think straight- doing drugs, gamble, or partying. I am do sorry for those 2 little kids who lost their dad from OD. </w:t>
      </w:r>
      <w:r>
        <w:rPr>
          <w:rFonts w:cs="Times New Roman" w:ascii="Times New Roman" w:hAnsi="Times New Roman"/>
          <w:sz w:val="28"/>
          <w:szCs w:val="28"/>
        </w:rPr>
        <w:t>It's tragic for them». Реже, но все же встречаются комментарии с недоумением («Why are they smiling?? Doesn't make sense», «Posing with the children in front of the open coffin of the dead husband while smiling is the only way to warn people about the dangers of addiction? The dangers of drug addiction are well known and well documented, this totally unfeeling attitude shared with children speaks more about her lack of empathy») и осуждением («Creepy and strange having your children photographed beside their dead dad, this isn't the 1800's. Heroin is bad, we get it…», «Its very tsteless . the kids might resent it later», « It's just too weird»). И как среди наших соотечественников, среди англоговорящих пользователей есть те, кто не считает возможным оценивать поступок Евы, а тем более его осуждать – «No one can or should judge if you've never lived with or are an addic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смотрела не так много комментариев. Но мне показалось, что русскоговорящие пользователи Интернета обсуждают факт публикации этого фото, в то время как англоговорящие – трагедию семьи страдающего наркотической зависимостью человек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в России не принято фотографироваться на фоне гроба. Улыбаться на похоронах тоже не принято. Да, у нас «о покойном либо хорошо, либо ничего».  И чтобы показать печальные последствия приема наркотиков у нас наверняка нашли бы другие способы. И все-таки  я бы не стала осуждать Еву. Она поступила так, как сочла нужным в этой непростой жизненной ситу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75" w:hanging="0"/>
        <w:jc w:val="both"/>
        <w:rPr>
          <w:rFonts w:ascii="Times New Roman" w:hAnsi="Times New Roman" w:cs="Times New Roman"/>
          <w:sz w:val="28"/>
        </w:rPr>
      </w:pPr>
      <w:hyperlink r:id="rId20">
        <w:r>
          <w:rPr>
            <w:rStyle w:val="InternetLink"/>
            <w:rFonts w:cs="Times New Roman" w:ascii="Times New Roman" w:hAnsi="Times New Roman"/>
            <w:sz w:val="28"/>
          </w:rPr>
          <w:t>http://torrent-hub.com/viewtopic.php?p=83336</w:t>
        </w:r>
      </w:hyperlink>
    </w:p>
    <w:p>
      <w:pPr>
        <w:pStyle w:val="Normal"/>
        <w:spacing w:lineRule="auto" w:line="360" w:before="0" w:after="0"/>
        <w:ind w:left="75" w:hanging="0"/>
        <w:jc w:val="both"/>
        <w:rPr>
          <w:rFonts w:ascii="Times New Roman" w:hAnsi="Times New Roman" w:cs="Times New Roman"/>
          <w:sz w:val="28"/>
        </w:rPr>
      </w:pPr>
      <w:hyperlink r:id="rId21">
        <w:r>
          <w:rPr>
            <w:rStyle w:val="InternetLink"/>
            <w:rFonts w:cs="Times New Roman" w:ascii="Times New Roman" w:hAnsi="Times New Roman"/>
            <w:sz w:val="28"/>
          </w:rPr>
          <w:t>http://hodar.ru/post/41527/</w:t>
        </w:r>
      </w:hyperlink>
    </w:p>
    <w:p>
      <w:pPr>
        <w:pStyle w:val="Normal"/>
        <w:spacing w:lineRule="auto" w:line="360" w:before="0" w:after="0"/>
        <w:ind w:left="75" w:hanging="0"/>
        <w:jc w:val="both"/>
        <w:rPr>
          <w:rFonts w:ascii="Times New Roman" w:hAnsi="Times New Roman" w:cs="Times New Roman"/>
          <w:sz w:val="28"/>
        </w:rPr>
      </w:pPr>
      <w:hyperlink r:id="rId22">
        <w:r>
          <w:rPr>
            <w:rStyle w:val="InternetLink"/>
            <w:rFonts w:cs="Times New Roman" w:ascii="Times New Roman" w:hAnsi="Times New Roman"/>
            <w:sz w:val="28"/>
          </w:rPr>
          <w:t>http://www.yaplakal.com/forum2/topic1202272.html</w:t>
        </w:r>
      </w:hyperlink>
    </w:p>
    <w:p>
      <w:pPr>
        <w:pStyle w:val="Normal"/>
        <w:spacing w:lineRule="auto" w:line="360" w:before="0" w:after="0"/>
        <w:ind w:left="75" w:hanging="0"/>
        <w:jc w:val="both"/>
        <w:rPr>
          <w:rFonts w:ascii="Times New Roman" w:hAnsi="Times New Roman" w:cs="Times New Roman"/>
          <w:sz w:val="28"/>
        </w:rPr>
      </w:pPr>
      <w:hyperlink r:id="rId23">
        <w:r>
          <w:rPr>
            <w:rStyle w:val="InternetLink"/>
            <w:rFonts w:cs="Times New Roman" w:ascii="Times New Roman" w:hAnsi="Times New Roman"/>
            <w:sz w:val="28"/>
          </w:rPr>
          <w:t>http://vashgorod.ru/novosibirsk/news/32879</w:t>
        </w:r>
      </w:hyperlink>
    </w:p>
    <w:p>
      <w:pPr>
        <w:pStyle w:val="Normal"/>
        <w:spacing w:lineRule="auto" w:line="360" w:before="0" w:after="0"/>
        <w:ind w:left="75" w:hanging="0"/>
        <w:jc w:val="both"/>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http://www.dailymail.co.uk/news/article-3234153/Hiding-facts-going-epidemic-going-Woman-husband-died-heroin-overdose-smiles-photo-casket-children-reality-addiction.html" \l "comments"</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www.dailymail.co.uk/news/article-3234153/Hiding-facts-going-epidemic-going-Woman-husband-died-heroin-overdose-smiles-photo-casket-children-reality-addiction.html#comments</w:t>
      </w:r>
      <w:r>
        <w:rPr>
          <w:rStyle w:val="InternetLink"/>
          <w:sz w:val="28"/>
          <w:rFonts w:cs="Times New Roman" w:ascii="Times New Roman" w:hAnsi="Times New Roman"/>
        </w:rPr>
        <w:fldChar w:fldCharType="end"/>
      </w:r>
    </w:p>
    <w:p>
      <w:pPr>
        <w:pStyle w:val="Normal"/>
        <w:spacing w:lineRule="auto" w:line="360" w:before="0" w:after="0"/>
        <w:ind w:left="75" w:hanging="0"/>
        <w:jc w:val="both"/>
        <w:rPr>
          <w:rFonts w:ascii="Times New Roman" w:hAnsi="Times New Roman" w:cs="Times New Roman"/>
          <w:sz w:val="28"/>
        </w:rPr>
      </w:pPr>
      <w:hyperlink r:id="rId24">
        <w:r>
          <w:rPr>
            <w:rStyle w:val="InternetLink"/>
            <w:rFonts w:cs="Times New Roman" w:ascii="Times New Roman" w:hAnsi="Times New Roman"/>
            <w:sz w:val="28"/>
          </w:rPr>
          <w:t>http://www.insideedition.com/headlines/11914-mom-shares-photo-of-her-husbands-open-casket-to-show-the-realities-of-drug-abuse</w:t>
        </w:r>
      </w:hyperlink>
    </w:p>
    <w:p>
      <w:pPr>
        <w:pStyle w:val="Normal"/>
        <w:spacing w:lineRule="auto" w:line="360" w:before="0" w:after="0"/>
        <w:ind w:lef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5" w:hanging="0"/>
        <w:jc w:val="both"/>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before="0" w:after="0"/>
        <w:ind w:left="75" w:hanging="0"/>
        <w:jc w:val="both"/>
        <w:rPr>
          <w:rFonts w:ascii="Times New Roman" w:hAnsi="Times New Roman" w:cs="Times New Roman"/>
          <w:sz w:val="28"/>
        </w:rPr>
      </w:pPr>
      <w:r>
        <w:rPr>
          <w:rFonts w:cs="Times New Roman" w:ascii="Times New Roman" w:hAnsi="Times New Roman"/>
          <w:sz w:val="28"/>
        </w:rPr>
        <w:tab/>
        <w:t xml:space="preserve">Четыре совершенно разные ситуации, произошедшие «у них». Ситуации нестандартные, спорные. Сотни комментариев в Интернете, оставленные как «их», так и  «нашими» пользователями.  Безусловно, есть комментарии схожие. Однако все четыре случая демонстрируют нам, как меняется отношение человека к тому, что происходит вне привычной и понятной ему среды. Авторы многих комментариев («Ох, уж эти американцы!», «Совсем они там в своей Европе с ума посходили»), похоже, готовы негативно воспринимать абсолютно все, что происходит за рубежом, тем более что отношения России с некоторыми странами остаются напряженными. В этой связи интересно было посмотреть на отзывы англоговорящих пользователей Интернета на события, происходящие у нас... </w:t>
      </w:r>
    </w:p>
    <w:p>
      <w:pPr>
        <w:pStyle w:val="Normal"/>
        <w:spacing w:lineRule="auto" w:line="360" w:before="0" w:after="0"/>
        <w:ind w:left="75"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spacing w:lineRule="auto" w:line="360" w:before="0" w:after="0"/>
        <w:ind w:left="714" w:right="-5" w:hanging="357"/>
        <w:jc w:val="both"/>
        <w:rPr/>
      </w:pPr>
      <w:r>
        <w:rPr>
          <w:rFonts w:cs="Times New Roman" w:ascii="Times New Roman" w:hAnsi="Times New Roman"/>
          <w:sz w:val="28"/>
          <w:szCs w:val="28"/>
        </w:rPr>
        <w:t xml:space="preserve">Гойко Е.В. Преграды в межкультурной коммуникации //Вестник МГУКИ. – 2011. –№2. –С.47-51. </w:t>
      </w:r>
    </w:p>
    <w:p>
      <w:pPr>
        <w:pStyle w:val="Heading1"/>
        <w:numPr>
          <w:ilvl w:val="0"/>
          <w:numId w:val="2"/>
        </w:numPr>
        <w:spacing w:lineRule="auto" w:line="360" w:before="0" w:after="0"/>
        <w:ind w:left="714" w:hanging="357"/>
        <w:jc w:val="both"/>
        <w:rPr>
          <w:rFonts w:eastAsia="Calibri"/>
          <w:b w:val="false"/>
          <w:b w:val="false"/>
          <w:bCs w:val="false"/>
          <w:kern w:val="0"/>
          <w:sz w:val="28"/>
          <w:szCs w:val="28"/>
          <w:lang w:val="en-US" w:eastAsia="en-US"/>
        </w:rPr>
      </w:pPr>
      <w:r>
        <w:rPr>
          <w:rFonts w:eastAsia="Calibri"/>
          <w:b w:val="false"/>
          <w:bCs w:val="false"/>
          <w:kern w:val="0"/>
          <w:sz w:val="28"/>
          <w:szCs w:val="28"/>
          <w:lang w:eastAsia="en-US"/>
        </w:rPr>
        <w:t xml:space="preserve">Марковина И.Ю., Васильченко Т.А.Культурная константа «свой-чужой» на аксиологической оси модели  мира: механизмы защиты. Язык. </w:t>
      </w:r>
      <w:r>
        <w:rPr>
          <w:rFonts w:eastAsia="Calibri"/>
          <w:b w:val="false"/>
          <w:bCs w:val="false"/>
          <w:kern w:val="0"/>
          <w:sz w:val="28"/>
          <w:szCs w:val="28"/>
          <w:lang w:val="en-US" w:eastAsia="en-US"/>
        </w:rPr>
        <w:t xml:space="preserve">Сознание. Культура. Сб. </w:t>
      </w:r>
      <w:r>
        <w:rPr>
          <w:rFonts w:eastAsia="Calibri"/>
          <w:b w:val="false"/>
          <w:bCs w:val="false"/>
          <w:kern w:val="0"/>
          <w:sz w:val="28"/>
          <w:szCs w:val="28"/>
          <w:lang w:eastAsia="en-US"/>
        </w:rPr>
        <w:t>с</w:t>
      </w:r>
      <w:r>
        <w:rPr>
          <w:rFonts w:eastAsia="Calibri"/>
          <w:b w:val="false"/>
          <w:bCs w:val="false"/>
          <w:kern w:val="0"/>
          <w:sz w:val="28"/>
          <w:szCs w:val="28"/>
          <w:lang w:val="en-US" w:eastAsia="en-US"/>
        </w:rPr>
        <w:t>татей</w:t>
      </w:r>
      <w:r>
        <w:rPr>
          <w:rFonts w:eastAsia="Calibri"/>
          <w:b w:val="false"/>
          <w:bCs w:val="false"/>
          <w:kern w:val="0"/>
          <w:sz w:val="28"/>
          <w:szCs w:val="28"/>
          <w:lang w:eastAsia="en-US"/>
        </w:rPr>
        <w:t xml:space="preserve"> / </w:t>
      </w:r>
      <w:r>
        <w:rPr>
          <w:rFonts w:eastAsia="Calibri"/>
          <w:b w:val="false"/>
          <w:bCs w:val="false"/>
          <w:kern w:val="0"/>
          <w:sz w:val="28"/>
          <w:szCs w:val="28"/>
          <w:lang w:val="en-US" w:eastAsia="en-US"/>
        </w:rPr>
        <w:t>Под ред. Н.В. Уфимцевой. М.- Калуга, 2005</w:t>
      </w:r>
      <w:r>
        <w:rPr>
          <w:rFonts w:eastAsia="Calibri"/>
          <w:b w:val="false"/>
          <w:bCs w:val="false"/>
          <w:kern w:val="0"/>
          <w:sz w:val="28"/>
          <w:szCs w:val="28"/>
          <w:lang w:eastAsia="en-US"/>
        </w:rPr>
        <w:t>.</w:t>
      </w:r>
    </w:p>
    <w:p>
      <w:pPr>
        <w:pStyle w:val="Heading1"/>
        <w:numPr>
          <w:ilvl w:val="0"/>
          <w:numId w:val="2"/>
        </w:numPr>
        <w:spacing w:lineRule="auto" w:line="360" w:before="0" w:after="0"/>
        <w:ind w:left="567" w:right="-5" w:hanging="357"/>
        <w:jc w:val="both"/>
        <w:rPr>
          <w:b w:val="false"/>
          <w:b w:val="false"/>
          <w:sz w:val="28"/>
          <w:szCs w:val="28"/>
        </w:rPr>
      </w:pPr>
      <w:r>
        <w:rPr>
          <w:rFonts w:eastAsia="Times New Roman"/>
          <w:b w:val="false"/>
          <w:kern w:val="0"/>
          <w:sz w:val="28"/>
          <w:szCs w:val="28"/>
          <w:lang w:eastAsia="en-US"/>
        </w:rPr>
        <w:t xml:space="preserve"> </w:t>
      </w:r>
      <w:r>
        <w:rPr>
          <w:rFonts w:eastAsia="Calibri"/>
          <w:b w:val="false"/>
          <w:kern w:val="0"/>
          <w:sz w:val="28"/>
          <w:szCs w:val="28"/>
          <w:lang w:eastAsia="en-US"/>
        </w:rPr>
        <w:t>Марковина И.Ю. Теория лакун в исследовании проблем межкультурного общения</w:t>
      </w:r>
    </w:p>
    <w:p>
      <w:pPr>
        <w:pStyle w:val="Normal"/>
        <w:ind w:left="540" w:hanging="0"/>
        <w:rPr>
          <w:b/>
          <w:b/>
          <w:sz w:val="28"/>
          <w:szCs w:val="28"/>
        </w:rPr>
      </w:pPr>
      <w:r>
        <w:rPr>
          <w:b/>
          <w:sz w:val="28"/>
          <w:szCs w:val="28"/>
        </w:rPr>
      </w:r>
    </w:p>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Uficommentbody">
    <w:name w:val="uficommentbody"/>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newday.ru/read/2966/" TargetMode="External"/><Relationship Id="rId3" Type="http://schemas.openxmlformats.org/officeDocument/2006/relationships/hyperlink" Target="http://gazeta.ua/ru/articles/health/_doktor-oschastlivil-predlozheniem-ruki-i-serdca-svoyu-4letnyuyu-pacientku/637900?mobile=true" TargetMode="External"/><Relationship Id="rId4" Type="http://schemas.openxmlformats.org/officeDocument/2006/relationships/hyperlink" Target="http://www.adme.ru/zhizn-dobro/4-letnyaya-devochka-bolnaya-rakom-vyshla-zamuzh-za-svoego-medbrata-990310/comments/" TargetMode="External"/><Relationship Id="rId5" Type="http://schemas.openxmlformats.org/officeDocument/2006/relationships/hyperlink" Target="http://fishki.net/1601960-4-letnjaja-pacientka-bolnaja-rakom-vstretila-samogo-dobrogo-medbrata.html" TargetMode="External"/><Relationship Id="rId6" Type="http://schemas.openxmlformats.org/officeDocument/2006/relationships/hyperlink" Target="http://fototelegraf.ru/?p=289174" TargetMode="External"/><Relationship Id="rId7" Type="http://schemas.openxmlformats.org/officeDocument/2006/relationships/hyperlink" Target="http://svopi.ru/allworld/53102-v-nyu-yorke-4-letnyaya-devochka-vyshla-zamuzh-za-vzroslogo-muzhchinu.html" TargetMode="External"/><Relationship Id="rId8" Type="http://schemas.openxmlformats.org/officeDocument/2006/relationships/hyperlink" Target="http://www.stb.ua/2015/07/20/137005/" TargetMode="External"/><Relationship Id="rId9" Type="http://schemas.openxmlformats.org/officeDocument/2006/relationships/hyperlink" Target="http://www.dailymail.co.uk/news/article-3166497/4-year-old-cancer-patient-marries-favorite-nurse.html" TargetMode="External"/><Relationship Id="rId10" Type="http://schemas.openxmlformats.org/officeDocument/2006/relationships/hyperlink" Target="http://www.cbc.ca/news/trending/nurse-marries-4-year-old-cancer-patient-in-hospital-ceremony-1.3159249" TargetMode="External"/><Relationship Id="rId11" Type="http://schemas.openxmlformats.org/officeDocument/2006/relationships/hyperlink" Target="http://www.cbsnews.com/news/4-year-old-girl-with-cancer-marries-favorite-nurse-in-hospital-ceremony/" TargetMode="External"/><Relationship Id="rId12" Type="http://schemas.openxmlformats.org/officeDocument/2006/relationships/hyperlink" Target="http://www.nydailynews.com/news/national/cancer-bride-4-marries-favorite-nurse-n-y-clinic-article-1.2296690" TargetMode="External"/><Relationship Id="rId13" Type="http://schemas.openxmlformats.org/officeDocument/2006/relationships/hyperlink" Target="https://www.facebook.com/mthickling/posts/778734189693" TargetMode="External"/><Relationship Id="rId14" Type="http://schemas.openxmlformats.org/officeDocument/2006/relationships/hyperlink" Target="https://deti.mail.ru/news/pyatiletnemu-malchiku-vyistavili-schet-za-propu/comments/?page=12" TargetMode="External"/><Relationship Id="rId15" Type="http://schemas.openxmlformats.org/officeDocument/2006/relationships/hyperlink" Target="http://eva.ru/beauty/messages-3326103.htm" TargetMode="External"/><Relationship Id="rId16" Type="http://schemas.openxmlformats.org/officeDocument/2006/relationships/hyperlink" Target="http://oper.ru/news/read.php?t=1051614752" TargetMode="External"/><Relationship Id="rId17" Type="http://schemas.openxmlformats.org/officeDocument/2006/relationships/hyperlink" Target="http://www.telegraph.co.uk/news/newstopics/howaboutthat/11355215/Childs-birthday-party-no-show-fee-Parents-Facebook-row-in-full.html" TargetMode="External"/><Relationship Id="rId18" Type="http://schemas.openxmlformats.org/officeDocument/2006/relationships/hyperlink" Target="http://www.aol.com/article/2015/01/20/boy-5-sent-24-invoice-for-missing-birthday-party/21132308/" TargetMode="External"/><Relationship Id="rId19" Type="http://schemas.openxmlformats.org/officeDocument/2006/relationships/hyperlink" Target="http://www.bbc.com/news/uk-england-cornwall-30876360" TargetMode="External"/><Relationship Id="rId20" Type="http://schemas.openxmlformats.org/officeDocument/2006/relationships/hyperlink" Target="http://torrent-hub.com/viewtopic.php?p=83336" TargetMode="External"/><Relationship Id="rId21" Type="http://schemas.openxmlformats.org/officeDocument/2006/relationships/hyperlink" Target="http://hodar.ru/post/41527/" TargetMode="External"/><Relationship Id="rId22" Type="http://schemas.openxmlformats.org/officeDocument/2006/relationships/hyperlink" Target="http://www.yaplakal.com/forum2/topic1202272.html" TargetMode="External"/><Relationship Id="rId23" Type="http://schemas.openxmlformats.org/officeDocument/2006/relationships/hyperlink" Target="http://vashgorod.ru/novosibirsk/news/32879" TargetMode="External"/><Relationship Id="rId24" Type="http://schemas.openxmlformats.org/officeDocument/2006/relationships/hyperlink" Target="http://www.insideedition.com/headlines/11914-mom-shares-photo-of-her-husbands-open-casket-to-show-the-realities-of-drug-abus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4:00Z</dcterms:created>
  <dc:creator>Irina Markovina</dc:creator>
  <dc:description/>
  <cp:keywords/>
  <dc:language>en-US</dc:language>
  <cp:lastModifiedBy>юлия</cp:lastModifiedBy>
  <dcterms:modified xsi:type="dcterms:W3CDTF">2016-02-19T14:44:00Z</dcterms:modified>
  <cp:revision>18</cp:revision>
  <dc:subject/>
  <dc:title/>
</cp:coreProperties>
</file>